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круглых столов по обсуждению научных платфор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и развития медицинской науки в Российской Федерации 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2340"/>
        <w:gridCol w:w="2659"/>
        <w:gridCol w:w="2659"/>
      </w:tblGrid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латфор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завершения регистрации</w:t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сре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, г. Москва, Рахмановский пер., 3, конференц-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.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 заболева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технолог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, г. Москва, Рахмановский пер., 3, конференц-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й этаж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А. Сухих Г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.В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тивная медици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центр Факультета фундаментальной медицины МГУ им. М.В. Ломоносова, г. Москва, Ломоносовский пр-т., д. 27 «Б», стр.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ук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ин С.Б.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ческие технолог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я (инфекции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институт эпидемиологии и микробиологии имени почетного акаде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Гамалеи, г. Москва, ул. Гамалеи, д. 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цбург А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олог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 Москва, ул. Сол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зал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 и нейронау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 Москва, ул. Сол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4, актов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ина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я и завис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 Москва, ул. Сол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, зал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елидзе З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10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зивные технолог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 Москва, ул. Соля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14, актов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57" w:hanging="57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6:00Z</dcterms:created>
  <dc:creator>Администратор</dc:creator>
  <dc:description/>
  <cp:keywords/>
  <dc:language>en-US</dc:language>
  <cp:lastModifiedBy>НОМУС</cp:lastModifiedBy>
  <cp:lastPrinted>2012-10-23T19:58:00Z</cp:lastPrinted>
  <dcterms:modified xsi:type="dcterms:W3CDTF">2012-10-31T06:06:00Z</dcterms:modified>
  <cp:revision>2</cp:revision>
  <dc:subject/>
  <dc:title>Название платформы</dc:title>
</cp:coreProperties>
</file>