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C</w:t>
      </w:r>
      <w:r>
        <w:rPr>
          <w:b/>
        </w:rPr>
        <w:t>ТРУКТУРА  НАПИСАНИЯ  ЗАЯВКИ  НА  ИЗОБРЕТЕНИЕ (полезную модель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ндекс международной классификации МКИ (для медицинского направления – МКИ 8 А 61 К). Пишется в верхнем правом углу листа А4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звание разработки. (Должно включать не более 7 значащих слов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ласть народного хозяйства, где будет применяться разработк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писание 2-3 аналог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едостатки аналог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писание прототипа (прототип – это наиболее близкий аналог к предполагаемой разработке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едостатки прототип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ущность предполагаемой разработки. Подробно расписывается процесс получения желаемого результата. Если есть экспериментальные данные, то их результаты приводятся в описан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равнение предполагаемой разработки с прототипом. Доказать, что предполагаемая обладает большим положительным (экономическим, терапевтическим и т.д.) эффектом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Литература. Указать какими литературными источниками пользовались при  написании данной разработк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дпись работодателя: ГОУ ВПО Кировская государственная медицинская академия Росздрав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ектор академии:                                                     И.В. Шешу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  НАПИСАНИЯ  РЕФЕРА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звание разработ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ласть народного хозяйства, где будет применяться разработ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ущность предлагаемой разработ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стижение положительного эффек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пись состави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КУМЕНТЫ,  НЕОБХОДИМЫЕ  ДЛЯ  ПОДАЧИ ЗАЯВ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явление (бланк) – подписывает ректор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исание изобретения (на листах А4 с нумерацией в правом верхнем углу) – подписывает ректор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рмула изобретения (на л. А4 без нумерации) – подписывает ректор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ферат (на л. А4 без нумерации) – подписывает составитель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одатайство о проведении экспертизы по существу (для изобретений) – на бланке академии за подписью ректор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атентная пошлин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проводительное письм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Все документы составляются в 4-х экземплярах (за исключением № 5,6,7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9:27:00Z</dcterms:created>
  <dc:creator>Ирина Ивановна</dc:creator>
  <dc:description/>
  <cp:keywords/>
  <dc:language>en-US</dc:language>
  <cp:lastModifiedBy>Ирина Ивановна</cp:lastModifiedBy>
  <dcterms:modified xsi:type="dcterms:W3CDTF">2010-11-19T12:38:00Z</dcterms:modified>
  <cp:revision>4</cp:revision>
  <dc:subject/>
  <dc:title>CТРУКТУРА  НАПИСАНИЯ  ЗАЯВКИ  НА  ИЗОБРЕТЕНИЕ (полезную модель)</dc:title>
</cp:coreProperties>
</file>