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Сведения об обеспеченности образовательного процесса учебной литературой в 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60103 Педиат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40"/>
        <w:gridCol w:w="14"/>
        <w:gridCol w:w="9378"/>
        <w:gridCol w:w="12"/>
        <w:gridCol w:w="10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.п.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Автор, название, место издания, издательство, год издания учебной литературы, вид и характеристики иных информационных ресурсов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1.Б  Базовая ча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1.Б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лософия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лософия: учебник для студентов нефилософ. спец. / под ред. А.Ф. Зотова. – 6-е изд. – М.: Проспект, 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Хрусталёв Ю.М. Философия: учебник для студентов, обучающихся по медицинским и фарм. специальностям.- М.: ГЭОТАР-Медиа, 2005, 2007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ротков Н.В. Философия: учебно-метод. пособие для студентов 2 курса лечебного и педиатр. фак. / Н.В. Коротков, А.Г. Михайлов. – Киров, 2015. – 102 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лософия: учебно-методические рекомендации по подготовке к семинарским занятиям для студентов 2-го курса лечебного  и педиатрического факультетов / сост. В.В. Гайда, А.Е. Михайлов. - Киров, 2007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  <w:szCs w:val="20"/>
              </w:rPr>
              <w:t>Хрусталев Ю.М. Философия [Электронный ресурс]: учебник для иностранных студентов медицинских и фармацевтических вузов / Ю.М. Хрусталев, Е.Н. Князева. – М., 2008. - 352 с.</w:t>
            </w:r>
            <w:r>
              <w:rPr>
                <w:color w:val="C00000"/>
                <w:sz w:val="20"/>
              </w:rPr>
              <w:t xml:space="preserve"> (ЭБС «Консультант студента»)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Хрусталев Ю.М. Основы философи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. – М.: ГЭОТАР-Медиа, 2012. - 304 с.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  <w:r>
              <w:rPr>
                <w:color w:val="C00000"/>
                <w:sz w:val="20"/>
              </w:rPr>
              <w:t xml:space="preserve"> (ЭБС «Консультант студента»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</w:rPr>
              <w:t>Балашов Л.Е. Философия [Электронный ресурс]: учебник для вузов. – М.: Дашков и К, 2012. – 612 с. -(ЭБС «Университетская библиотека онлайн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29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этика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русталев Ю. М. Биоэтика. Философия сохранения жизни и сбережения здоровья: учебник. – М.: ГЭОТАР-Медиа, 2017,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опатин П.В. Биоэтика: учебник / П.В. Лопатин, О.В. Карташова. – М.: ГЭОТАР-Медиа, 20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эмпбелл А. Медицинская этика: учебное пособие для медицинских вузов / под ред. Ю.М. Лопухина.- М.: ГЭОТАР-Медиа, 2005 - 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ильямс Дж. Р. Руководство по медицинской этике / под ред. Ю.М. Лопухина.- М.: ГЭОТАР-Медиа, 2006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 w:val="20"/>
              </w:rPr>
              <w:t>Биоэтика: учебное пособие для студентов, обучающихся по спец. «Лечебное дело», «Педиатрия», «Стоматология» / сост. Л.Г. Сахарова. – Киров, 2012. – 78с.</w:t>
            </w:r>
            <w:r>
              <w:rPr>
                <w:color w:val="833C0B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 xml:space="preserve">+ </w:t>
            </w:r>
            <w:r>
              <w:rPr>
                <w:color w:val="0070C0"/>
                <w:sz w:val="20"/>
                <w:lang w:val="en-US"/>
              </w:rPr>
              <w:t>URL</w:t>
            </w:r>
            <w:r>
              <w:rPr>
                <w:color w:val="0070C0"/>
                <w:sz w:val="20"/>
              </w:rPr>
              <w:t xml:space="preserve">: </w:t>
            </w:r>
            <w:r>
              <w:rPr>
                <w:color w:val="0070C0"/>
                <w:sz w:val="20"/>
                <w:lang w:val="en-US"/>
              </w:rPr>
              <w:t>http</w:t>
            </w:r>
            <w:r>
              <w:rPr>
                <w:color w:val="0070C0"/>
                <w:sz w:val="20"/>
              </w:rPr>
              <w:t>//</w:t>
            </w:r>
            <w:r>
              <w:rPr>
                <w:color w:val="0070C0"/>
                <w:sz w:val="20"/>
                <w:lang w:val="en-US"/>
              </w:rPr>
              <w:t>elib</w:t>
            </w:r>
            <w:r>
              <w:rPr>
                <w:color w:val="0070C0"/>
                <w:sz w:val="20"/>
              </w:rPr>
              <w:t>.</w:t>
            </w:r>
            <w:r>
              <w:rPr>
                <w:color w:val="0070C0"/>
                <w:sz w:val="20"/>
                <w:lang w:val="en-US"/>
              </w:rPr>
              <w:t>kirovgma</w:t>
            </w:r>
            <w:r>
              <w:rPr>
                <w:color w:val="0070C0"/>
                <w:sz w:val="20"/>
              </w:rPr>
              <w:t>.</w:t>
            </w:r>
            <w:r>
              <w:rPr>
                <w:color w:val="0070C0"/>
                <w:sz w:val="20"/>
                <w:lang w:val="en-US"/>
              </w:rPr>
              <w:t>ru</w:t>
            </w:r>
            <w:r>
              <w:rPr>
                <w:color w:val="0070C0"/>
                <w:sz w:val="20"/>
              </w:rPr>
              <w:t xml:space="preserve">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 xml:space="preserve">Лопатин П.В. Биоэтика [Электронный ресурс]: учебник/ под ред. П.В. Лопатина. – М. , 2011. - 272 с.  (ЭБС «Консультант студента»). 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Балалыкин Д. А. История и современные вопросы развития биоэтики: учебное пособие [Электронный ресурс]  / Д.А. Балалыкин, А.С. Киселев. - М.: ГЭОТАР-Медиа, 2012. - 144 с. (ЭБС «Консультант студента»).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Хрусталев Ю.М. Биоэтика. Философия сохранения жизни и сбережения здоровья [Электронный ресурс]: учебник. – М., 2013. - 400 с. (ЭБС «Консультант студента»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C00000"/>
                <w:sz w:val="20"/>
                <w:szCs w:val="20"/>
              </w:rPr>
              <w:t>Биомедицинская этика [Электронный ресурс]: учебник / И. А. Шамов. - М.: ГЭОТАР-Медиа, 2014. - 286 с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 Отечества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красова М.Б. Отечественная история: учебник для вузов. – М.: Юрайт, 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зырова Е.А. Практикум по отечественной истории: учебное пособие для вузов. – М.: Инфра-М, 2013. – 239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рия России: учебник / под ред. М.Н. Зуева, А.А. Ченобаева.- М.: Высшая школа, 2003</w:t>
            </w:r>
          </w:p>
          <w:p>
            <w:pPr>
              <w:pStyle w:val="Normal"/>
              <w:jc w:val="both"/>
              <w:rPr>
                <w:color w:val="4F81BD"/>
                <w:sz w:val="20"/>
              </w:rPr>
            </w:pPr>
            <w:r>
              <w:rPr>
                <w:sz w:val="20"/>
              </w:rPr>
              <w:t>История Отечества: учебно-метод. пособие / сост. В.И. Евсеенко, Е.П. Елсукова. - Киров, 2014. – 105с.</w:t>
            </w:r>
            <w:r>
              <w:rPr>
                <w:color w:val="833C0B"/>
                <w:sz w:val="20"/>
              </w:rPr>
              <w:t xml:space="preserve"> </w:t>
            </w:r>
            <w:r>
              <w:rPr>
                <w:color w:val="4F81BD"/>
                <w:sz w:val="20"/>
              </w:rPr>
              <w:t>+</w:t>
            </w:r>
            <w:r>
              <w:rPr>
                <w:color w:val="833C0B"/>
                <w:sz w:val="20"/>
              </w:rPr>
              <w:t xml:space="preserve"> </w:t>
            </w:r>
            <w:r>
              <w:rPr>
                <w:color w:val="0070C0"/>
                <w:sz w:val="20"/>
                <w:lang w:val="en-US"/>
              </w:rPr>
              <w:t>URL</w:t>
            </w:r>
            <w:r>
              <w:rPr>
                <w:color w:val="0070C0"/>
                <w:sz w:val="20"/>
              </w:rPr>
              <w:t xml:space="preserve">: </w:t>
            </w:r>
            <w:r>
              <w:rPr>
                <w:color w:val="0070C0"/>
                <w:sz w:val="20"/>
                <w:lang w:val="en-US"/>
              </w:rPr>
              <w:t>http</w:t>
            </w:r>
            <w:r>
              <w:rPr>
                <w:color w:val="0070C0"/>
                <w:sz w:val="20"/>
              </w:rPr>
              <w:t>//</w:t>
            </w:r>
            <w:r>
              <w:rPr>
                <w:color w:val="0070C0"/>
                <w:sz w:val="20"/>
                <w:lang w:val="en-US"/>
              </w:rPr>
              <w:t>elib</w:t>
            </w:r>
            <w:r>
              <w:rPr>
                <w:color w:val="0070C0"/>
                <w:sz w:val="20"/>
              </w:rPr>
              <w:t>.</w:t>
            </w:r>
            <w:r>
              <w:rPr>
                <w:color w:val="0070C0"/>
                <w:sz w:val="20"/>
                <w:lang w:val="en-US"/>
              </w:rPr>
              <w:t>kirovgma</w:t>
            </w:r>
            <w:r>
              <w:rPr>
                <w:color w:val="0070C0"/>
                <w:sz w:val="20"/>
              </w:rPr>
              <w:t>.</w:t>
            </w:r>
            <w:r>
              <w:rPr>
                <w:color w:val="0070C0"/>
                <w:sz w:val="20"/>
                <w:lang w:val="en-US"/>
              </w:rPr>
              <w:t>ru</w:t>
            </w:r>
            <w:r>
              <w:rPr>
                <w:color w:val="0070C0"/>
                <w:sz w:val="20"/>
              </w:rPr>
              <w:t xml:space="preserve">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Кузнецов И.Н. История [Электронный ресурс]: учебник для вузов. – М.: Дашков и К, 2017. – 576с. (ЭБС «Университетская библиотека онлайн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 медицины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Лисицын Ю.П. История медицины: учебник для медицинских вузов.- М.: ГЭОТАР-Медиа, 2015,2008- 200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рокина История медицины: учебник для медицинских вузов.- М.: Академия, 2006, 1994</w:t>
            </w:r>
          </w:p>
          <w:p>
            <w:pPr>
              <w:pStyle w:val="Normal"/>
              <w:jc w:val="both"/>
              <w:rPr/>
            </w:pPr>
            <w:r>
              <w:rPr>
                <w:rStyle w:val="Value"/>
                <w:color w:val="C00000"/>
                <w:sz w:val="20"/>
                <w:szCs w:val="20"/>
              </w:rPr>
              <w:t xml:space="preserve">Лисицын Ю.П. История медицины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rStyle w:val="Value"/>
                <w:color w:val="C00000"/>
                <w:sz w:val="20"/>
                <w:szCs w:val="20"/>
              </w:rPr>
              <w:t>: учебник. – М., 2011. - 400 с.: ил.</w:t>
            </w:r>
            <w:r>
              <w:rPr>
                <w:color w:val="C00000"/>
                <w:sz w:val="20"/>
                <w:szCs w:val="20"/>
              </w:rPr>
              <w:t xml:space="preserve">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Style w:val="Value"/>
                <w:color w:val="C00000"/>
                <w:sz w:val="20"/>
                <w:szCs w:val="20"/>
              </w:rPr>
              <w:t xml:space="preserve">Мирский М.Б. История медицины и хирурги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rStyle w:val="Value"/>
                <w:color w:val="C00000"/>
                <w:sz w:val="20"/>
                <w:szCs w:val="20"/>
              </w:rPr>
              <w:t xml:space="preserve">: учебное пособие. – М., 2010. - 528 с. </w:t>
            </w:r>
            <w:r>
              <w:rPr>
                <w:color w:val="C00000"/>
                <w:sz w:val="20"/>
                <w:szCs w:val="20"/>
              </w:rPr>
              <w:t>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оведение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авоведение [Электронный ресурс]:   учебник / В.А. Алексеенко.- М.: КноРус, 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е основы деятельности врача. Медицинское право: учебное пособие в схемах и определениях для студентов мед. вузов / под ред. Ю.Д. Сергеева.- М.: ГЭОТАР-Медиа,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шко С. Ю. Медицинское право: учебное пособие.- М.: ГЭОТАР-Медиа, 2011.-352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онтьев О.В. Юридические основы медицинской деятельности: практикум по правоведению в качестве учебного пособия для медицинских вузов.- СПб.: Спецлит, 2003</w:t>
            </w:r>
          </w:p>
          <w:p>
            <w:pPr>
              <w:pStyle w:val="Normal"/>
              <w:rPr>
                <w:color w:val="C00000"/>
                <w:sz w:val="20"/>
              </w:rPr>
            </w:pPr>
            <w:r>
              <w:rPr>
                <w:rStyle w:val="Value"/>
                <w:color w:val="C00000"/>
                <w:sz w:val="20"/>
                <w:szCs w:val="20"/>
              </w:rPr>
              <w:t xml:space="preserve">Сашко С.Ю. Медицинское право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rStyle w:val="Value"/>
                <w:color w:val="C00000"/>
                <w:sz w:val="20"/>
                <w:szCs w:val="20"/>
              </w:rPr>
              <w:t xml:space="preserve">: учебное пособие / С.Ю. Сашко, Л.В. Кочорова. – М.,  2011. - 352 с. </w:t>
            </w:r>
            <w:r>
              <w:rPr>
                <w:color w:val="C00000"/>
                <w:sz w:val="20"/>
                <w:szCs w:val="20"/>
              </w:rPr>
              <w:t>(ЭБС «Консультант студента»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номика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Экономика [Электронный ресурс]: учебник/ Е.Ф. Борисов.- М.: КноРус, 200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ипсиц И.В. Основы экономики: учебник для вузов. – М.: ГЭОТАР-Медиа, 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дина М.В. Основы экономики: учебник: учебник.- М.: Форум-ИНФРА-М, 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кономика: метод. указ. студентам мед. спец. для самост. работы / сост. Н. В. Козловских, Е.Л. Худякова, Ю.А. Копытина. – Киров, 2013. – 106с. </w:t>
            </w:r>
            <w:r>
              <w:rPr>
                <w:color w:val="0070C0"/>
                <w:sz w:val="20"/>
                <w:szCs w:val="20"/>
              </w:rPr>
              <w:t xml:space="preserve">+ </w:t>
            </w:r>
            <w:r>
              <w:rPr>
                <w:color w:val="0070C0"/>
                <w:sz w:val="20"/>
                <w:lang w:val="en-US"/>
              </w:rPr>
              <w:t>URL</w:t>
            </w:r>
            <w:r>
              <w:rPr>
                <w:color w:val="0070C0"/>
                <w:sz w:val="20"/>
              </w:rPr>
              <w:t xml:space="preserve">: </w:t>
            </w:r>
            <w:r>
              <w:rPr>
                <w:color w:val="0070C0"/>
                <w:sz w:val="20"/>
                <w:lang w:val="en-US"/>
              </w:rPr>
              <w:t>http</w:t>
            </w:r>
            <w:r>
              <w:rPr>
                <w:color w:val="0070C0"/>
                <w:sz w:val="20"/>
              </w:rPr>
              <w:t>//</w:t>
            </w:r>
            <w:r>
              <w:rPr>
                <w:color w:val="0070C0"/>
                <w:sz w:val="20"/>
                <w:lang w:val="en-US"/>
              </w:rPr>
              <w:t>elib</w:t>
            </w:r>
            <w:r>
              <w:rPr>
                <w:color w:val="0070C0"/>
                <w:sz w:val="20"/>
              </w:rPr>
              <w:t>.</w:t>
            </w:r>
            <w:r>
              <w:rPr>
                <w:color w:val="0070C0"/>
                <w:sz w:val="20"/>
                <w:lang w:val="en-US"/>
              </w:rPr>
              <w:t>kirovgma</w:t>
            </w:r>
            <w:r>
              <w:rPr>
                <w:color w:val="0070C0"/>
                <w:sz w:val="20"/>
              </w:rPr>
              <w:t>.</w:t>
            </w:r>
            <w:r>
              <w:rPr>
                <w:color w:val="0070C0"/>
                <w:sz w:val="20"/>
                <w:lang w:val="en-US"/>
              </w:rPr>
              <w:t>ru</w:t>
            </w:r>
            <w:r>
              <w:rPr>
                <w:color w:val="0070C0"/>
                <w:sz w:val="20"/>
              </w:rPr>
              <w:t xml:space="preserve">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</w:t>
            </w:r>
          </w:p>
          <w:p>
            <w:pPr>
              <w:pStyle w:val="Normal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Рыбина З.В. Экономика [Электронный ресурс]: учебник . - М.: Директ-Медиа, 2012. - 497 с. (ЭБС «Университетская библиотека онлайн»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C00000"/>
                <w:sz w:val="20"/>
                <w:szCs w:val="20"/>
                <w:shd w:fill="FFFFFF" w:val="clear"/>
              </w:rPr>
              <w:t xml:space="preserve">Елисеев А.С. Экономика [Электронный ресурс] : учебник . - М. : Дашков и К, 2014. - 528 с. </w:t>
            </w:r>
            <w:r>
              <w:rPr>
                <w:color w:val="C00000"/>
                <w:sz w:val="20"/>
                <w:szCs w:val="20"/>
              </w:rPr>
              <w:t>(ЭБС «Университетская библиотека онлайн»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остранные языки: английский, немецкий, французский [Электронный ресурс]: издание для высш. мед. образования.- М., 20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глийский язык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ковина И.Ю. Английский язык: учебник для медицинских вузов и медицинских специалистов.- М.: ГЭОТАР-МЕД, 2016,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ломенцева Л.Н. </w:t>
            </w:r>
            <w:r>
              <w:rPr>
                <w:sz w:val="20"/>
                <w:lang w:val="en-US"/>
              </w:rPr>
              <w:t>Enteraini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edic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 xml:space="preserve"> (Разговорный медицинский английский): учебное пособие. – М.: ГЭОТАР-Медиа, 200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 xml:space="preserve">Home medical advisor: </w:t>
            </w:r>
            <w:r>
              <w:rPr>
                <w:sz w:val="20"/>
              </w:rPr>
              <w:t>в</w:t>
            </w:r>
            <w:r>
              <w:rPr>
                <w:sz w:val="20"/>
                <w:lang w:val="en-US"/>
              </w:rPr>
              <w:t xml:space="preserve"> 3-</w:t>
            </w:r>
            <w:r>
              <w:rPr>
                <w:sz w:val="20"/>
              </w:rPr>
              <w:t>х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ч</w:t>
            </w:r>
            <w:r>
              <w:rPr>
                <w:sz w:val="20"/>
                <w:lang w:val="en-US"/>
              </w:rPr>
              <w:t xml:space="preserve">. / </w:t>
            </w:r>
            <w:r>
              <w:rPr>
                <w:sz w:val="20"/>
              </w:rPr>
              <w:t>сост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В.А. Головин.- Киров, 199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Англо-русский медицинский энциклопедический словарь (адаптированный перевод) 26-го издания Стедмана / гл. ред. А.Г. Чучалин.- М.: ГЭОТАР, 199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юллер В.К. Англо-русский словарь: 53.000 слов.- М.: Русский  язык, 198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Англо-русский медицинский словарь: около 70.000 терминов / Г.Н. Агжигитов, М.С. Бенюмович.- М.: Русский язык, 198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Дрыгин Ю.Ф. Англо-русский словарь по биотехнологии (с толкованием): около 14.000 терминов.- М.: Русский язык, 199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тров В.И. Русско-английский медицинский словарь-разговорник.- М.: Русский язык, 1987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Марковина И.Ю. Английский язык [Электронный ресурс]: учебник / И.Ю. Марковина, З.К. Максимова, М.В. Вайнштейн; под общей ред. И.Ю. Марковиной. 2014. - 368 с.: ил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Марковина И.Ю. Английский язык. Грамматический практикум для медиков. Рабочая тетрадь Электронный ресурс]: учебное пособие / И.Ю. Марковина, Г.Е. Громова. – М., 2013. - 200 с.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Англо-русский медицинский словарь [Электронный ресурс] / под ред. И.Ю. Марковиной, Э.Г. Улумбекова. – М., 2013. - 496 с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Английский язык для медицинских вузов [Электронный ресурс] : учебник / Маслова А. М., Вайнштейн З. И., Плебейская Л. С. - 5-е изд., испр. - М. : ГЭОТАР-Медиа, 2015. - (ЭБС «Консультант студента»).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hyperlink r:id="rId2">
              <w:r>
                <w:rPr>
                  <w:rStyle w:val="InternetLink"/>
                  <w:color w:val="0070C0"/>
                  <w:sz w:val="20"/>
                  <w:u w:val="none"/>
                </w:rPr>
                <w:t>Grammar Practice = Практическое пособие по грамматике [Электронный ресурс]: учебное пособие для вузов / сост.: Т. Б. Агалакова, И.Л. Дмитриевых, В.А. Авдеева, Е.Н. Шубина. – Киров, 2013. – 96 с.</w:t>
              </w:r>
            </w:hyperlink>
            <w:r>
              <w:rPr>
                <w:color w:val="0070C0"/>
                <w:sz w:val="20"/>
              </w:rPr>
              <w:t xml:space="preserve">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hyperlink r:id="rId3">
              <w:r>
                <w:rPr>
                  <w:rStyle w:val="InternetLink"/>
                  <w:color w:val="0070C0"/>
                  <w:sz w:val="20"/>
                  <w:u w:val="none"/>
                </w:rPr>
                <w:t>Health Statistics (Статистика здравоохранения) [Электронный ресурс]: учебное пособие / сост.: В. А. Головин. - Киров, 2013. - 92 с.</w:t>
              </w:r>
            </w:hyperlink>
            <w:r>
              <w:rPr>
                <w:color w:val="0070C0"/>
                <w:sz w:val="20"/>
              </w:rPr>
              <w:t xml:space="preserve">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hyperlink r:id="rId4">
              <w:r>
                <w:rPr>
                  <w:rStyle w:val="InternetLink"/>
                  <w:color w:val="0070C0"/>
                  <w:sz w:val="20"/>
                  <w:u w:val="none"/>
                </w:rPr>
                <w:t>Medical English for First-Year Students (Медицинский английский для студентов первого курса) [Электронный ресурс]: учебное пособие для самостоятельной аудиторной и внеаудиторной работы / сост.: В.А. Головин; ред. Т.Б. Агалакова. – Киров, 2011. – 87 с.</w:t>
              </w:r>
            </w:hyperlink>
            <w:r>
              <w:rPr>
                <w:color w:val="0070C0"/>
                <w:sz w:val="20"/>
              </w:rPr>
              <w:t xml:space="preserve">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дратьева В.А. Немецкий язык для студентов-медиков: учебник.- М.: ГЭОТАР-МЕД, 2015, 2010, 200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етрова Э.З. Немецкий язык для студентов медицинских вузов: учебное пособие - М.: ГЭОТАР-Медиа, 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Немецко-русский словарь: 20.000 слов.- М.: Русский язык, 1989, 197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Болотина А.Ю., Добровольский В.И. Дополнение к немецко-русскому медицинскому словарю: около 3.500 терминов.- М.: Русский язык, 198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ско-немецкий медицинский словарь: около 55.000 терминов.- М.: Русский язык, 1987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  <w:szCs w:val="20"/>
              </w:rPr>
              <w:t>Кондратьева В. А. Немецкий язык для студентов-медиков [Электронный ресурс]: учебник / В. А. Кондратьева, Л. Н. Григорьева. - М.: ГЭОТАР-Медиа, 2012. - 400 с.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ранцузский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атвиишин В.Г. Французский язык для студентов мед. вузов.-М.: Высш. шк., 2007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Французско-русский медицинский словарь: около 45.000 слов / под ред. А.Н. Рубакина.- М.: Советская энциклопедия, 1974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тоцкая В.В., Потоцкая Н.П. Французско-русский словарь: около 25.000 слов.- М.: Советская энциклопедия, 1972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  <w:szCs w:val="20"/>
              </w:rPr>
              <w:t>Костина Н. В. Французский язык [Электронный ресурс]: учебник / Н. В. Костина, В. Н. Линькова ; под ред. И. Ю. Марковиной. - М. : ГЭОТАР-Медиа, 2013. - 272 с. 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тинский язык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чай М.Н. Латинский язык для педиатрических факультетов: учебник для медвузов. – М.: КноРус. 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ернявский М.Н. Латинский язык и основы медицинской терминологии: учебник.- М.: Медицина, 2007, 2004, 200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Латинский язык и основы медицинской терминологии: пособие для сам. работы студентов / сост. В.Н. Оболенская, Е.В. Патрикеева, Л.Н. Тюрикова. - Киров, 20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актикум для подготовки по латинскому языку: учеб. пособие для сам. работы студентов / сост. В.Н. Оболенская, Л.Н. Тюрикова, Н.С. Патрикеева.- Киров, 200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линическая терминология: учебно-метод. пособие по латинскому языку / сост. В.Н. Оболенская, Е.В. Патрикеева, Л.Н. Тюрикова.- Киров, 200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оленская В.Н. Латинские афоризмы, пословицы, поговорки и крылатые выражения: учебное пособие для студентов. - Киров, 200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Бахрушина Л.А. Латинско-русский  и русско-латинский словарь наиболее употребительных анатомических терминов: учебное пособие.- М.: ГЭОТАР-Медиа, 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зачёнок Т.Г. Анатомический словарь: Латинско-русский. Русско-латинский.- М.: Высш. шк., 1976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  <w:szCs w:val="20"/>
              </w:rPr>
              <w:t>Чернявский М. Н. Латинский язык и основы фармацевтической терминологии [Электронный ресурс]: учебник /М. Н. Чернявский. - М: ГЭОТАР-Медиа, 2014. - 400 с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Зуева Н. И. Латинский язык и фармацевтическая терминология [Электронный ресурс]: учебное пособие / Н. И. Зуева, И. В. Зуева, В. Ф. Семенченко. – М., 2012. - 286 с.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  <w:szCs w:val="20"/>
              </w:rPr>
              <w:t>Латинский язык [Электронный ресурс] / Т.Л. Бухарина, В.Ф. Новодранова, Т.В. Михина - М. : ГЭОТАР-Медиа, 2015. -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60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сихология и педагогика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ацкий М. А., Остренкова М. Е. Психология: учебник для студентов мед. вузов. – 2-е изд. – М.: ГЭОТАР-Медиа,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бщая психология: учебник для вузов / А.Г. Маклаков. – СПб.: Питер, 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дагогика: учебное пособие для вузов / под ред. П.И. Пидкасистого. – М.: Юрайт, 201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тестовых заданий по учебной дисциплине «Психология и педагогика» / сост. И.В. Новгородцева, С.И. Смирнов, Е.М. Козвонина. – Киров. 2013. – 99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ка в медицине : учебное пособие для студентов мед. вузов./ сост. И. В. Новгородцева.- Киров, 2011.-108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ика в медицине: практикум для студентов мед. вузов/ сост. И. В. Новгородцева.- Киров, 2011.- 56с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Психология [Электронный ресурс]: учебник / И.В. Островская. - 2-е изд., испр. – М.: ГЭОТАР-Медиа, 2013. - 480 с.: ил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Психология [Электронный ресурс] : учебник / М. А. Лукацкий, М. Е. Остренкова. - 2-е изд., испр. и доп. - М. : ГЭОТАР-Медиа, 2013. - (Серия "Психологический компендиум врача"). -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Лукацкий М.А. Педагогическая наука. История и современность [Электронный ресурс] : учебное пособие. – М.: ГЭОТАР-Медиа, 2012. - 448 с.: ил.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</w:rPr>
              <w:t>Засобина  Г.А. Педагогика [Электронный ресурс]: учебное пособие. - М.; Берлин: Директ-Медиа, 2015. - 250 с. (ЭБС «Университетская библиотека онлайн»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, математика /1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изика и биофизика [Электронный ресурс]: издание для высш. мед. образования.- М., 200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тонов В.Ф. Физика и биофизика: курс лекций для студентов медицинских вузов.- М.: ГЭОТАР-Медиа, 2007, 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ка и биофизика: учебник / В.Ф. Антонов и др.-М.: ГЭОТАР-Медиа, 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ка и биофизика: практикум / В.Ф. Антонов и др.-М.: ГЭОТАР-Медиа, 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мизов А.Н. Медицинская и биологическая физика: учебник для студентов медицинских вузов.- М.: Высш. шк., 1999 - 198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высшей математики и математической статистики: учебник для вузов/ И.В. Павлушков и др.- М,  2007, 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ория вероятностей и математическая статистика: учебное пособие / В.А. Кудрявцев, О.Л. Короткова, О.И. Шилов, П.Г. Чупраков.- Киров, 2007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Антонов В. Ф. Физика и биофизика [Электронный ресурс]: учебник / В. Ф. Антонов, Е. К. Козлова, А. М. Черныш. - М., 2010. - 480 с.: ил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Физика и биофизика. Практикум [Электронный ресурс]: учебное пособие / В. Ф. Антонов и др. – М., 2012. - 336 с.: ил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Математика : учебник / И. В. Павлушков, Л. В. Розовский, И. А. Наркевич. - М. : ГЭОТАР-Медиа, 2013. - 320 c. : ил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Основы высшей математики и математической статистики: учебник / И.В. Павлушков и др. - 2-е изд., испр. – М.: ГЭОТАР-Медиа, 2012. - 432 с.: ил.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  <w:szCs w:val="20"/>
              </w:rPr>
              <w:t>Математика [Электронный ресурс] : учебник / В.П. Омельченко. - М. : ГЭОТАР-Медиа, 2017. - (ЭБС «Консультант студента»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информатика / 0,45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ицинская информатика: учебное пособие для мед. вузов / В.И. Чернов, И.Э. Есауленко.- Ростов н/Д: Феникс, 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бринский Б.А. Медицинская информатика: учебник для вузов. – М.: Академия, 2012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Информационные технологии в управлении здравоохранением Российской Федерации [Электронный ресурс]: учебное пособие/ под ред. А.И. Вялкова. – М.: ГЭОТАР-Медиа, 2009. - 248 с. 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Хай Г.А. Информатика для медиков [Электронный ресурс]: учебное пособие. - СПб : СпецЛит, 2009. - 224 с. : ил., табл. (ЭБС «Университетская библиотека онлайн»)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Медицинская информатика [Электронный ресурс] : учебник / В.П. Омельченко, А.А. Демидова. - М. : ГЭОТАР-Медиа, 2016. -(ЭБС «Университетская библиотека онлайн»)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Информатика [Электронный ресурс] : учебник / В.П. Омельченко. - М. : ГЭОТАР-Медиа, 2016. - (ЭБС «Консультант студента»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</w:rPr>
              <w:t>Информатика [Электронный ресурс] : практикум / В.П. Омельченко. - М. : ГЭОТАР-Медиа, 2016. - (ЭБС «Консультант студента»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мия / 1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имия: общая и неорганическая [Электронный ресурс]:  издание для высшего мед. образования.- М., 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: основы химии живого: учебник для вузов / В.И. Слесарев. – М.: Химиздат, 201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щая химия: Биофизическая химия. Химия биогенных элементов: учебник / под ред. Ю.А. Ершова.- М.: Высш. шк., 2007, 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Ленский А.С. Биофизическая и бионеорганическая химия: учебник для студентов медвузов / А.С. Ленский, И.Ю. Белавин, С.Ю. Быликин. – М.: МИА, 2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есарев В.И. Химия. Основы химии живого: учебник.- СПб: Химиздат, 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шкабаров Н.Н. Физическая и коллоидная химия: учебник.- М.: ГЭОТАР-МЕД, 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узаков С.А. Сборник задач и упражнений по общей химии: учебное пособие.- М.: Высш. шк., 2007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 w:val="20"/>
              </w:rPr>
              <w:t xml:space="preserve">Общая химия: сборник методических материалов для внеаудиторной и самостоятельной работы студентов / сост. Л.В. Власова и др.; под ред. А.Г. Мешандина.- Киров, 2004 </w:t>
            </w:r>
            <w:r>
              <w:rPr>
                <w:color w:val="4F81BD"/>
                <w:sz w:val="20"/>
              </w:rPr>
              <w:t>+</w:t>
            </w:r>
            <w:r>
              <w:rPr>
                <w:color w:val="4F81BD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 w:val="20"/>
              </w:rPr>
              <w:t xml:space="preserve">Власова Л.В. Коллоидная химия: учебное пособие для студ. мед. вузов. – Киров, 2009 </w:t>
            </w:r>
            <w:r>
              <w:rPr>
                <w:color w:val="4F81BD"/>
                <w:sz w:val="20"/>
              </w:rPr>
              <w:t>+</w:t>
            </w:r>
            <w:r>
              <w:rPr>
                <w:color w:val="4F81BD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 w:val="20"/>
              </w:rPr>
              <w:t xml:space="preserve">Химическая термодинамика: метод. указания / сост. Л. В. Власова, Н. Л. Зобнина.- Киров, 2011.-32с </w:t>
            </w:r>
            <w:r>
              <w:rPr>
                <w:color w:val="4F81BD"/>
                <w:sz w:val="20"/>
              </w:rPr>
              <w:t>+</w:t>
            </w:r>
            <w:r>
              <w:rPr>
                <w:color w:val="4F81BD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Попков В. А. Общая химия [Электронный ресурс]: учебник / В. А. Попков, С. А. Пузаков. - М.: ГЭОТАР-Медиа,  2010. - 976 с.: ил. </w:t>
            </w:r>
            <w:r>
              <w:rPr>
                <w:color w:val="C00000"/>
                <w:sz w:val="20"/>
                <w:szCs w:val="20"/>
              </w:rPr>
              <w:t xml:space="preserve">- </w:t>
            </w:r>
            <w:r>
              <w:rPr>
                <w:color w:val="C00000"/>
                <w:sz w:val="20"/>
                <w:szCs w:val="20"/>
                <w:lang w:val="en-US"/>
              </w:rPr>
              <w:t>URL</w:t>
            </w:r>
            <w:r>
              <w:rPr>
                <w:color w:val="C00000"/>
                <w:sz w:val="20"/>
                <w:szCs w:val="20"/>
              </w:rPr>
              <w:t xml:space="preserve">: </w:t>
            </w:r>
            <w:r>
              <w:rPr>
                <w:color w:val="C00000"/>
                <w:sz w:val="20"/>
                <w:szCs w:val="20"/>
                <w:lang w:val="en-US"/>
              </w:rPr>
              <w:t>http</w:t>
            </w:r>
            <w:r>
              <w:rPr>
                <w:color w:val="C00000"/>
                <w:sz w:val="20"/>
                <w:szCs w:val="20"/>
              </w:rPr>
              <w:t>//</w:t>
            </w:r>
            <w:r>
              <w:rPr>
                <w:color w:val="C00000"/>
                <w:sz w:val="20"/>
                <w:szCs w:val="20"/>
                <w:lang w:val="en-US"/>
              </w:rPr>
              <w:t>studmedlib</w:t>
            </w:r>
            <w:r>
              <w:rPr>
                <w:color w:val="C00000"/>
                <w:sz w:val="20"/>
                <w:szCs w:val="20"/>
              </w:rPr>
              <w:t>.</w:t>
            </w:r>
            <w:r>
              <w:rPr>
                <w:color w:val="C00000"/>
                <w:sz w:val="20"/>
                <w:szCs w:val="20"/>
                <w:lang w:val="en-US"/>
              </w:rPr>
              <w:t>ru</w:t>
            </w:r>
            <w:r>
              <w:rPr>
                <w:color w:val="C00000"/>
                <w:sz w:val="20"/>
                <w:szCs w:val="20"/>
              </w:rPr>
              <w:t xml:space="preserve">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</w:rPr>
              <w:t xml:space="preserve">Аналитическая хим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в 3-х т./ Ю. Я. Харитонов. - 6-е изд., испр. и доп. - М. : ГЭОТАР-Медиа, 2014. - 688 с. : ил.</w:t>
            </w:r>
            <w:r>
              <w:rPr>
                <w:color w:val="C00000"/>
                <w:sz w:val="20"/>
                <w:szCs w:val="20"/>
              </w:rPr>
              <w:t xml:space="preserve"> (ЭБС «Консультант студента»)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5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54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химия / 1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ологическая химия [Электронный ресурс]: электронное издание для высш. мед. образования.- М., 200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ерёзов Т.Т. Биологическая химия: учебник.- М.: Медицина, 20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Биохимия: учебник для медицинских вузов/ под ред. Е.С. Северина.- М.: ГЭОТАР-Медиа, 2007, 200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верин Е.С. Биохимия: учебник.- М.: Медицина, 20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Биохимия: Краткий курс с упражнениями и задачами: учебное пособие / под ред. Е.С. Северина.- М.: ГЭОТАР-МЕД, 200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Гринстейн Б. Наглядная биохимия / пер. с англ.-  М.: ГЭОТАР-Медицина, 20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линическая биохимия: учебное пособие для вузов / под ред. В.А. Ткачука.- М.: ГЭОТАР-МЕД, 200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Элиот В. Биохимия и молекулярная биология: учебное пособие: Пер. с англ.- М.: Материк-альфа, 2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иологическая химия: учебное пособие для студентов медицинских вузов / Т.В. Симкина, Т.Ю. Коршунова, П.И. Цапок, А.В. Еликов.- Киров, 2005</w:t>
            </w:r>
            <w:r>
              <w:rPr>
                <w:color w:val="4F81BD"/>
                <w:sz w:val="20"/>
              </w:rPr>
              <w:t>+</w:t>
            </w:r>
            <w:r>
              <w:rPr>
                <w:color w:val="4F81BD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охимия. Тестовые вопросы: учебное пособие / под ред. Д.М. Зубаирова, Е.А. Пазюк.- М.: ГЭОТАР-Медиа, 200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Биохимия и основы патологии липидного обмена: учебное пособие / сост. А.В. Еликов, П.И. Цапок. – Киров, 2015. – 110 с. </w:t>
            </w:r>
            <w:r>
              <w:rPr>
                <w:color w:val="4F81BD"/>
                <w:sz w:val="20"/>
              </w:rPr>
              <w:t>+</w:t>
            </w:r>
            <w:r>
              <w:rPr>
                <w:color w:val="4F81BD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тестовых заданий по биологической химии : руководство для самостоятельной работы и подготовки к практич. занятиям и курсовому экзамену ст. 2 курса пед. фак. / сост. С.Н. Пономарева, П. И. Цапок, Т. В. Симкина.- Киров,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итамины : учебное пособие для студентов мед. вузов / сост. А. В.  Еликов, П. И  Цапок, Т. В. Симкина. – Киров, 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иохимия: учебно-метод. пособие / сост. А.В. Еликов и др. – Киров, 2016. – 126 с.</w:t>
            </w:r>
            <w:r>
              <w:rPr>
                <w:color w:val="4F81BD"/>
                <w:sz w:val="20"/>
              </w:rPr>
              <w:t xml:space="preserve"> +</w:t>
            </w:r>
            <w:r>
              <w:rPr>
                <w:color w:val="4F81BD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Биохимия [Электронный ресурс]: учебник / под ред. Е. С. Северина. - М.: ГЭОТАР-Медиа, 2014. - 768 с. : ил. </w:t>
            </w:r>
            <w:r>
              <w:rPr>
                <w:color w:val="C00000"/>
                <w:sz w:val="20"/>
                <w:szCs w:val="20"/>
              </w:rPr>
              <w:t xml:space="preserve">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  <w:szCs w:val="20"/>
              </w:rPr>
              <w:t xml:space="preserve">Биологическая химия с упражнениями и задачами </w:t>
            </w:r>
            <w:r>
              <w:rPr>
                <w:color w:val="C00000"/>
                <w:sz w:val="20"/>
              </w:rPr>
              <w:t>[Электронный ресурс]</w:t>
            </w:r>
            <w:r>
              <w:rPr>
                <w:color w:val="C00000"/>
                <w:sz w:val="20"/>
                <w:szCs w:val="20"/>
              </w:rPr>
              <w:t>: учебник / под ред. С. Е. Северина. – М.: ГЭОТАР-Медиа, 2013. - 624 с.: ил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  <w:szCs w:val="20"/>
              </w:rPr>
              <w:t xml:space="preserve">Биохимия. Руководство к практическим занятиям </w:t>
            </w:r>
            <w:r>
              <w:rPr>
                <w:color w:val="C00000"/>
                <w:sz w:val="20"/>
              </w:rPr>
              <w:t>[Электронный ресурс]</w:t>
            </w:r>
            <w:r>
              <w:rPr>
                <w:color w:val="C00000"/>
                <w:sz w:val="20"/>
                <w:szCs w:val="20"/>
              </w:rPr>
              <w:t>: учебное пособие / под ред. Н.Н. Чернова. - М.: ГЭОТАР-Медиа, 2009. - 240 с.: ил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 / 1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иология [Электронный ресурс]: издание для высш. мед. образования.- М., 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: учебник для вузов в 2-х ч. / под ред. В.Н. Ярыгина.- М.: Высш. шк., 2014, 2008, 2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люсарев А.А. Биология с общей генетикой: учебник.- М.: Медицина, 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: руководство к лабораторным занятиям / под ред. Н.В. Чебышева. – М.: ГЭОТАР-Медиа, 201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едицинская паразитология: в 2-х ч. / сост. Н.Е. Родина, Е.Ю. Виноградова, А.А. Косых.- Киров, 200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Эволюционное учение: учеб. пособие для студентов медицинских вузов / сост. А.А. Косых, Л.В. Чиркова.- Киров, 2006 +</w:t>
            </w:r>
            <w:r>
              <w:rPr>
                <w:color w:val="833C0B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Биология [Электронный ресурс]: учебник в 2 т. / под ред. В.Н. Ярыгина. - М.: ГЭОТАР-Медиа, 2014. </w:t>
            </w:r>
            <w:r>
              <w:rPr>
                <w:color w:val="C00000"/>
                <w:sz w:val="20"/>
                <w:szCs w:val="20"/>
              </w:rPr>
              <w:t xml:space="preserve">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Биология. Руководство к практическим занятиям [Электронный ресурс]: учебное пособие / В. В. Маркина и др.; под ред. В.В. Маркиной. – М.: ГЭОТАР-Медиа, 2010. - 448 с.: ил.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  <w:szCs w:val="20"/>
              </w:rPr>
              <w:t>Биология. Руководство к лабораторным занятиям [Электронный ресурс]: учебно-методическое пособие / под ред. Н.В. Чебышева. -  2-е изд., испр. и доп. – М.: ГЭОТАР-Медиа, 2013. - 384 с.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мия / 1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айворонский И.В. Нормальная анатомия человека: учебник для медицинских вузов в 2-х т.- СПб: Спецлит, 2001, 2003, 200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раев А.В., Резцов О.В. Анатомия человека: учеб. пособие в 2-х т. - М.: Медкнига, 2007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ес М.Г. Анатомия человека: учебник.- СПб: МАПО, 2011, 2006-20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апин М.Р. Анатомия человека: учебник для студентов медицинских вузов в 2-х т. / М.Р. Сапин, Г.Л. Билич.- М.: ГЭОТАР-Медиа, 2002-2008; 1993-199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томия человека: профессиональный курс по анатомии в 2-х т. [Электронный ресурс] / под ред. М.Р. Сапина.- М.: Новая юность, 200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менов Э. В. Атлас анатомии человека в 4-х томах. – Элиста,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инельников Р.Д. Атлас анатомия человека в 3-х т.- М.: Медицина, Т.1 – 1963 – 1989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.2 – 1963 – 1990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.3 – 1963 – 1981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нельников Р.Д. Атлас анатомии человека: в 4-х т.- Т. 1. - М.: Новая волна, 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нельников Р.Д. Атлас анатомии человека: в 4-х т.- Т. 2-4. - М.: Новая волна, 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нельников Р.Д. Атлас анатомии человека: в 4-х т.-М.: Медицина, 199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Неттер Ф. Атлас анатомии человека: учебное пособие для студентов медицинских вузов: Пер. с англ. - М.: ГЭОТАР-Медиа, 2003 - 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ниш Х. Карманный атлас анатомии человека на основе Международной номенклатуры.- Мн.: Высш. шк., 2001; 199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сты по анатомии (для самоконтроля) / сост. А.В. Курбатова и др.; под ред. О.В. Резцова.- Киров, 1995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</w:rPr>
              <w:t xml:space="preserve">Гайворонский И. В. Анатомия человека [Электронный ресурс]: учебник в 2 т. - М.: ГЭОТАР-Медиа, 2014. - 688 с.: ил. </w:t>
            </w:r>
            <w:r>
              <w:rPr>
                <w:color w:val="C00000"/>
                <w:sz w:val="20"/>
                <w:szCs w:val="20"/>
              </w:rPr>
              <w:t xml:space="preserve"> (ЭБС «Консультант студента»).+ (ЭБС «Университетская библиотека онлайн»)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Билич Г. Л. Анатомия человека [Электронный ресурс]: атлас в 3 т. / Г. Л. Билич, В. А. Крыжановский. - М : ГЭОТАР-Медиа, 2013. - 560 с.: ил. </w:t>
            </w:r>
            <w:r>
              <w:rPr>
                <w:color w:val="C00000"/>
                <w:sz w:val="20"/>
                <w:szCs w:val="20"/>
              </w:rPr>
              <w:t xml:space="preserve">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>Сапин М. Р. Анатомия человека [Электронный ресурс]: учебник в 3 томах / М. Р. Сапин, Г. Л. Билич. 3-е изд., испр. и доп. - М.: ГЭОТАР-Медиа, 2012. - 608 с.: ил.</w:t>
            </w:r>
            <w:r>
              <w:rPr>
                <w:color w:val="C00000"/>
                <w:sz w:val="20"/>
                <w:szCs w:val="20"/>
              </w:rPr>
              <w:t xml:space="preserve">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  <w:szCs w:val="20"/>
              </w:rPr>
              <w:t xml:space="preserve">Физиология и основы анатомии </w:t>
            </w:r>
            <w:r>
              <w:rPr>
                <w:color w:val="C00000"/>
                <w:sz w:val="20"/>
              </w:rPr>
              <w:t xml:space="preserve">[Электронный ресурс]: </w:t>
            </w:r>
            <w:r>
              <w:rPr>
                <w:color w:val="C00000"/>
                <w:sz w:val="20"/>
                <w:szCs w:val="20"/>
              </w:rPr>
              <w:t xml:space="preserve"> учебник / под ред. А.В. Котова, Т.Н. Лосевой. </w:t>
            </w:r>
            <w:r>
              <w:rPr>
                <w:color w:val="C00000"/>
                <w:sz w:val="20"/>
              </w:rPr>
              <w:t xml:space="preserve">- М.: ГЭОТАР-Медиа, </w:t>
            </w:r>
            <w:r>
              <w:rPr>
                <w:color w:val="C00000"/>
                <w:sz w:val="20"/>
                <w:szCs w:val="20"/>
              </w:rPr>
              <w:t>2011. - 1056 с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546" w:leader="none"/>
              </w:tabs>
              <w:jc w:val="center"/>
              <w:rPr/>
            </w:pPr>
            <w:r>
              <w:rPr>
                <w:sz w:val="20"/>
              </w:rPr>
              <w:t>1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1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пографическая анатомия и оперативная хирургия / 0,97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Николаев А.В. Топографическая анатомия и оперативная хирургия: учебник в 2-х т. для медицинских вузов.- М.: ГЭОТАР-Медиа, 2009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Островерхов Г.Е. Оперативная хирургия и топографическая анатомия: учебник для студентов медицинских вузов.- М.: МИА, 2013, 2005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Сергиенко В.И. Топографическая анатомия и оперативная хирургия: учебник для медицинских вузов: в 2-х т.-М.: ГЭОТАР-Медиа, 2001 – 2007 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Оперативная хирургия с топографической анатомией детского возраста: учебное пособие для педиатрических факультетов / под ред. Ю.Ф. Исакова.- М.: Медицина, 1989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Сергиенко В.И. Учебно-методическое пособие по топографической анатомии и оперативной хирургии для студентов педиатрического факультета медицинских вузов.- М.: ГЭОТАР-МЕД, 2001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Учебно-методические разработки для практических занятий и самостоятельной работы студентов по оперативной хирургии и топографической анатомии: педиатрический факультет / сост. А.А. Зайков;  Кировская гос. мед. академия.- Киров, 2001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Журавлёв А.Г. Ситуационные задачи по оперативной хирургии и топографической анатомии: учебное пособие для медицинских вузов / под ред. В.И. Сергиенко.- М.: ГЭОТАР-МЕД, 2003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Типовые тестовые задания по топографической анатомии и оперативной хирургии для студентов медицинских вузов / под ред. В.Г. Владимирова.- М.: ФГОУ ВУНМЦ Росздрава, 2006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  <w:szCs w:val="20"/>
              </w:rPr>
              <w:t xml:space="preserve">Топографическая анатомия и оперативная хирургия </w:t>
            </w:r>
            <w:r>
              <w:rPr>
                <w:color w:val="C00000"/>
                <w:sz w:val="20"/>
              </w:rPr>
              <w:t>[Электронный ресурс]</w:t>
            </w:r>
            <w:r>
              <w:rPr>
                <w:color w:val="C00000"/>
                <w:sz w:val="20"/>
                <w:szCs w:val="20"/>
              </w:rPr>
              <w:t xml:space="preserve">: учебник в 2-х томах / под ред. И.И. Кагана, И.Д. Кирпатовского. </w:t>
            </w:r>
            <w:r>
              <w:rPr>
                <w:color w:val="C00000"/>
                <w:sz w:val="20"/>
              </w:rPr>
              <w:t xml:space="preserve">- М.: ГЭОТАР-Медиа, </w:t>
            </w:r>
            <w:r>
              <w:rPr>
                <w:color w:val="C00000"/>
                <w:sz w:val="20"/>
                <w:szCs w:val="20"/>
              </w:rPr>
              <w:t xml:space="preserve"> 2012. - 512 с.: ил. (ЭБС «Консультант студента»).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  <w:szCs w:val="20"/>
              </w:rPr>
              <w:t>Сергиенко В. И.</w:t>
            </w:r>
            <w:r>
              <w:rPr>
                <w:color w:val="C00000"/>
              </w:rPr>
              <w:t xml:space="preserve"> </w:t>
            </w:r>
            <w:r>
              <w:rPr>
                <w:color w:val="C00000"/>
                <w:sz w:val="20"/>
                <w:szCs w:val="20"/>
              </w:rPr>
              <w:t xml:space="preserve">Топографическая анатомия и оперативная хирургия </w:t>
            </w:r>
            <w:r>
              <w:rPr>
                <w:color w:val="C00000"/>
                <w:sz w:val="20"/>
              </w:rPr>
              <w:t>[Электронный ресурс]</w:t>
            </w:r>
            <w:r>
              <w:rPr>
                <w:color w:val="C00000"/>
                <w:sz w:val="20"/>
                <w:szCs w:val="20"/>
              </w:rPr>
              <w:t>: учебник / В. И. Сергиенко, Э. А. Петросян. - М.: ГЭОТАР-Медиа, 2013. - 648 с. (ЭБС «Консультант студента»).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Value"/>
                <w:color w:val="C00000"/>
                <w:sz w:val="20"/>
                <w:szCs w:val="20"/>
              </w:rPr>
              <w:t>Николаев А.В. Топографическая анатомия и оперативная хирургия [Электронный ресурс]: учебник: в 2 т. / А.В.Николаев. - 2-е изд., испр. и доп. - М.: ГЭОТАР-Медиа, 2013.</w:t>
            </w:r>
            <w:r>
              <w:rPr>
                <w:color w:val="C00000"/>
                <w:sz w:val="20"/>
                <w:szCs w:val="20"/>
              </w:rPr>
              <w:t xml:space="preserve"> (ЭБС «Консультант студента»).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70C0"/>
                  <w:sz w:val="20"/>
                  <w:szCs w:val="20"/>
                  <w:shd w:fill="FDFDFD" w:val="clear"/>
                </w:rPr>
                <w:t>Шовный материал, швы, узлы [Электронный ресурс]: учебное пособие для студентов / сост. А. А. Зайков, О. М. Бухарин, С. П. Ашихмин, А. Е. Садаков. - Киров, 2014. - 74 с.</w:t>
              </w:r>
            </w:hyperlink>
            <w:r>
              <w:rPr>
                <w:color w:val="0070C0"/>
                <w:sz w:val="20"/>
                <w:szCs w:val="20"/>
              </w:rPr>
              <w:t xml:space="preserve"> -  URL: http//elib.kirovgma.ru (ЭБС Кировского ГМУ)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70C0"/>
                  <w:sz w:val="20"/>
                  <w:szCs w:val="20"/>
                  <w:u w:val="none"/>
                </w:rPr>
                <w:t>Клиническая анатомия и оперативная хирургия почки [Электронный ресурс]: учебное пособие для студентов / сост. А. Е. Садаков и др. - Киров, 2006. - 102 с.: ил.</w:t>
              </w:r>
            </w:hyperlink>
            <w:r>
              <w:rPr>
                <w:color w:val="0070C0"/>
                <w:sz w:val="20"/>
                <w:szCs w:val="20"/>
              </w:rPr>
              <w:t xml:space="preserve"> -  URL: http//elib.kirovgma.ru (ЭБС Кировского ГМУ)</w:t>
            </w:r>
          </w:p>
          <w:p>
            <w:pPr>
              <w:pStyle w:val="Normal"/>
              <w:rPr>
                <w:sz w:val="20"/>
              </w:rPr>
            </w:pPr>
            <w:hyperlink r:id="rId7">
              <w:r>
                <w:rPr>
                  <w:rStyle w:val="InternetLink"/>
                  <w:color w:val="0070C0"/>
                  <w:sz w:val="20"/>
                  <w:szCs w:val="20"/>
                  <w:shd w:fill="FDFDFD" w:val="clear"/>
                </w:rPr>
                <w:t>Клиническая анатомия артериальных сосудов [Электронный ресурс]: учебное пособие для студентов / сост. А. А. Зайков, А. Е. Садаков. - Киров, 2008. - 104 с.</w:t>
              </w:r>
            </w:hyperlink>
            <w:r>
              <w:rPr>
                <w:color w:val="0070C0"/>
                <w:sz w:val="20"/>
                <w:szCs w:val="20"/>
              </w:rPr>
              <w:t xml:space="preserve"> -  URL: http//elib.kirovgma.ru (ЭБС Кировского ГМУ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41" w:leader="none"/>
              </w:tabs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ab/>
              <w:t>49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46" w:leader="none"/>
              </w:tabs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9 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B050"/>
                <w:sz w:val="20"/>
                <w:szCs w:val="20"/>
              </w:rPr>
            </w:pPr>
            <w:r>
              <w:rPr>
                <w:rFonts w:cs="Tahoma"/>
                <w:color w:val="00B050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B050"/>
                <w:sz w:val="20"/>
                <w:szCs w:val="20"/>
              </w:rPr>
            </w:pPr>
            <w:r>
              <w:rPr>
                <w:rFonts w:cs="Tahoma"/>
                <w:color w:val="00B050"/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стология, эмбриология, цитология / 1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узнецов С.Л. Гистология, цитология и эмбриология: учебник.- М.: МИА, 2012, 20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Гистология, эмбриология, цитология: учебник для вузов +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/ под ред. Э.Г. Улумбекова, Ю.А. Челышева.- М.: ГЭОТАР-Медиа, 2007; 20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эмбриологии человека: учеб. пособие для студентов мед. вузов / сост. Е. В. Коледаева, В. Б. Зайцев, И. Н. Гамулинская. – Киров, 2012. – 105с., ил.</w:t>
            </w:r>
            <w:r>
              <w:rPr>
                <w:color w:val="833C0B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+ URL: http//elib.kirovgma.ru (ЭБС Кировской ГМА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астная гистология: учебно-методическое пособие по самост. внеаудиторн. работе студентов леч., педиатр. и стомат. фак.  / сост. Е.В. Коледаева, В.Б. Зайцев, И.Н. Гамулинская. – Киров,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щая гистология: учебно-метод. пособие по организации самостоятельной работы студентов специальностей «Лечебное дело» и «Педиатрия» / сост. Е.В. Коледаева, В.Б. Зайцев, И.Н. Гамулинская, Е. А. Бессолицына.- Киров, 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номная нервная система: учебное пособие для студентов медицинских вузов / сост. Т.Г. Абдуллин и др.; под ред. А.Д. Ноздрачёва.- Киров: Кировская гос. мед. академия, 200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истологическая техника, цитология и общая эмбриология: учебно-метод. пособие по самостоятельной внеаудиторной и аудиторной работе студентов лечебного и педиатрического факультетов / сост. Е.В. Коледаева, В.Б. Зайцев, И.Н. Гамулинская, А.А. Бессолицына.- Киров, 200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очеполовая система с основами эмбриологии:  учебное пособие для студентов медицинских вузов / сост. В.Б. Зайцев и др.- Киров: Дом печати Вятка, 2006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 w:val="20"/>
              </w:rPr>
              <w:t>Печень и желчевыводящие пути: учебное пособие для студентов медицинских вузов / сост. С.А. Арасланов и др.; Кировская гос. мед. академия.- Киров, 2005</w:t>
            </w:r>
            <w:r>
              <w:rPr>
                <w:color w:val="4F81BD"/>
                <w:sz w:val="20"/>
                <w:szCs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 w:val="20"/>
              </w:rPr>
              <w:t xml:space="preserve">Морфогенез и гистофизиология системы мононуклеарных фагоцитов человека: учебное пособие / Сост. В.Б.Зайцев, Т.Г.Абдуллин, С.А. Муслимов / Под ред. В.А.Черешнева. – Киров, 2009 </w:t>
            </w:r>
            <w:r>
              <w:rPr>
                <w:color w:val="0070C0"/>
                <w:sz w:val="20"/>
                <w:szCs w:val="20"/>
              </w:rPr>
              <w:t>+ URL: http//elib.kirovgma.ru (ЭБС Кировского ГМУ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Атлас микроскопического и ультрамикроскопического строения клеток, тканей и органов: учебное пособие / В.Г. Елисеев и др.-М.: Медицина, 200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Гистология. Атлас для практических занятий: учебное пособие / Н.В. Бойчук и др.-М.: ГЭОТАР-Медиа, 200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узнецов С.Л. Атлас по гистологии, цитологии и эмбриологии: учебное пособие.- М.: МИА, 2002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 w:val="20"/>
              </w:rPr>
              <w:t>Тестовые задания для освоения цитологии, общей эмбриологии и гистологии: учебно-метод. пособие для студентов / сост. Е.В. Коледаева, В.Б. Зайцев, И.Н. Гамулинская. – Киров, 2013. – 90с.</w:t>
            </w:r>
            <w:r>
              <w:rPr>
                <w:color w:val="833C0B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+ URL: http//elib.kirovgma.ru (ЭБС Кировского ГМУ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Тестовые задания для освоения частной гистологии: учебно-метод. пособие для студентов / сост. Е.В. Коледаева, В.Б. Зайцев, И.Н. Гамулинская. – Киров, 2013. – 150с.</w:t>
            </w:r>
            <w:r>
              <w:rPr>
                <w:color w:val="833C0B"/>
                <w:sz w:val="20"/>
                <w:szCs w:val="20"/>
              </w:rPr>
              <w:t xml:space="preserve"> </w:t>
            </w:r>
            <w:r>
              <w:rPr>
                <w:color w:val="4F81BD"/>
                <w:sz w:val="20"/>
                <w:szCs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  <w:szCs w:val="20"/>
              </w:rPr>
              <w:t>Гистология, эмбриология, цитология [Электронный ресурс]: учебник для вузов / под ред. Э. Г. Улумбекова, Ю. А. Челышева. - 3-е изд. - М.: ГЭОТАР-Медиа, 2012. - 480 с. (ЭБС «Консультант студента»).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  <w:szCs w:val="20"/>
              </w:rPr>
              <w:t>Гистология, эмбриология, цитология [Электронный ресурс]: учебник / Ю. И. Афанасьев и др. / под ред. Ю.И. Афанасьева, Н.А. Юриной. 6-е изд., перераб. и доп. - М.: ГЭОТАР-Медиа, 2012. - 800 с. :ил. (ЭБС «Консультант студента»).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  <w:szCs w:val="20"/>
              </w:rPr>
              <w:t>Руководство по гистологии [Электронный ресурс]: руководство в 2 т. / под ред. Р.К. Данилова. - 2-е изд., испр. и доп. - М.: ГЭОТАР-Медиа, 2011. - 831 с. (ЭБС «Университетская библиотека онлайн»).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  <w:szCs w:val="20"/>
              </w:rPr>
              <w:t>Гистология. Схемы, таблицы и ситуационные задачи по частной гистологии человека [Электронный ресурс]: учебное пособие / С. Ю. Виноградов и др. – М., ГЭОТАР-Медиа, 2012. - 184 с.: ил.(ЭБС «Консультант студента»).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Гист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 xml:space="preserve">. Атлас для практических занятий: учебное пособие / Н. В. Бойчук, Р. Р. Исламов, С. Л. Кузнецов, Ю. А. Челышев. - </w:t>
            </w:r>
            <w:r>
              <w:rPr>
                <w:color w:val="C00000"/>
                <w:sz w:val="20"/>
                <w:szCs w:val="20"/>
              </w:rPr>
              <w:t xml:space="preserve">М.: ГЭОТАР-Медиа, </w:t>
            </w:r>
            <w:r>
              <w:rPr>
                <w:color w:val="C00000"/>
                <w:sz w:val="20"/>
              </w:rPr>
              <w:t xml:space="preserve">2010. - 160 с.: ил. </w:t>
            </w:r>
            <w:r>
              <w:rPr>
                <w:color w:val="C00000"/>
                <w:sz w:val="20"/>
                <w:szCs w:val="20"/>
              </w:rPr>
              <w:t>(ЭБС «Консультант студента»).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</w:rPr>
              <w:t xml:space="preserve">Быков В. Л. Гистология, цитология и эмбриология </w:t>
            </w:r>
            <w:r>
              <w:rPr>
                <w:color w:val="C00000"/>
                <w:sz w:val="20"/>
                <w:szCs w:val="20"/>
              </w:rPr>
              <w:t>[Электронный ресурс]: а</w:t>
            </w:r>
            <w:r>
              <w:rPr>
                <w:color w:val="C00000"/>
                <w:sz w:val="20"/>
              </w:rPr>
              <w:t xml:space="preserve">тлас / В. Л. Быков, С. И. Юшканцева. - </w:t>
            </w:r>
            <w:r>
              <w:rPr>
                <w:color w:val="C00000"/>
                <w:sz w:val="20"/>
                <w:szCs w:val="20"/>
              </w:rPr>
              <w:t xml:space="preserve">М.: ГЭОТАР-Медиа, </w:t>
            </w:r>
            <w:r>
              <w:rPr>
                <w:color w:val="C00000"/>
                <w:sz w:val="20"/>
              </w:rPr>
              <w:t xml:space="preserve">2013. - 296 с.: ил. </w:t>
            </w:r>
            <w:r>
              <w:rPr>
                <w:color w:val="C00000"/>
                <w:sz w:val="20"/>
                <w:szCs w:val="20"/>
              </w:rPr>
              <w:t xml:space="preserve"> (ЭБС «Консультант студента»).</w:t>
            </w:r>
            <w:r>
              <w:rPr/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40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57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рмальная физиология / 1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рмальная физиология: учебник для студентов медвузов / под ред. В.М. Смирнова. – 3 изд. – М.: Академия, 20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Физиология человека: учебник / Н.А. Агаджанян и др.- Н. Новгород: Медкнига; НГМА, 2001 – 2005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лов Р.С. Нормальная физиология: учебник.- М.:  ГЭОТАР-Медиа, 2007 </w:t>
            </w:r>
          </w:p>
          <w:p>
            <w:pPr>
              <w:pStyle w:val="Normal"/>
              <w:jc w:val="both"/>
              <w:rPr>
                <w:color w:val="4F81BD"/>
                <w:sz w:val="20"/>
              </w:rPr>
            </w:pPr>
            <w:r>
              <w:rPr>
                <w:sz w:val="20"/>
              </w:rPr>
              <w:t xml:space="preserve">Функции печени и их нарушения: учеб. пособие для студентов мед. вузов / сост. И.А. Частоедова, А.П. Спицын, А.Е. Еликов. – Киров, 2013. – 89с. </w:t>
            </w:r>
            <w:r>
              <w:rPr>
                <w:color w:val="0070C0"/>
                <w:sz w:val="20"/>
                <w:szCs w:val="20"/>
              </w:rPr>
              <w:t>+URL: http//elib.kirovgma.ru (ЭБС Кировского ГМУ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ология дыхания: учеб. пособие для студентов мед. вузов / сост. И. А. Частоедова, А. В. Еликов. – Киров, 2012. – 88с.</w:t>
            </w:r>
            <w:r>
              <w:rPr>
                <w:color w:val="4F81BD"/>
                <w:sz w:val="20"/>
              </w:rPr>
              <w:t xml:space="preserve"> </w:t>
            </w:r>
            <w:r>
              <w:rPr>
                <w:color w:val="4F81BD"/>
                <w:sz w:val="20"/>
                <w:szCs w:val="20"/>
              </w:rPr>
              <w:t>+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 w:val="20"/>
              </w:rPr>
              <w:t>Физиолого-биохимические основы мышечной деятельности: учеб. пособие для студентов мед. вузов / сост. А.В. Еликов, И.А. Частоедова, Н.Ф. Камакин, П.И. Цапок. – Киров, 2012. -  98с.</w:t>
            </w:r>
            <w:r>
              <w:rPr>
                <w:color w:val="833C0B"/>
                <w:sz w:val="20"/>
                <w:szCs w:val="20"/>
              </w:rPr>
              <w:t xml:space="preserve"> </w:t>
            </w:r>
            <w:r>
              <w:rPr>
                <w:color w:val="4F81BD"/>
                <w:sz w:val="20"/>
                <w:szCs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 w:val="20"/>
              </w:rPr>
              <w:t xml:space="preserve">Гормоны энтеральной системы: учебное пособие для студентов медвузов / сост. И.А. Частоедова / ГОУ ВПО Кировская ГМА Росздрава. – Киров, 2010 </w:t>
            </w:r>
            <w:r>
              <w:rPr>
                <w:color w:val="0070C0"/>
                <w:sz w:val="20"/>
                <w:szCs w:val="20"/>
              </w:rPr>
              <w:t>+ URL: http//elib.kirovgma.ru (ЭБС Кировского ГМУ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изиология сенсорных систем: учебное пособие / сост. Е.А. Жукова, В.И. Циркин / ГОУ ВПО Кировская ГМА Росздрава. – Киров, 2010 </w:t>
            </w:r>
            <w:r>
              <w:rPr>
                <w:color w:val="4F81BD"/>
                <w:sz w:val="20"/>
                <w:szCs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 w:val="20"/>
              </w:rPr>
              <w:t xml:space="preserve">Физиология высшей нервной деятельности: учебное пособие для студентов медицинских вузов / сост. И.А. Частоедова; ГОУ ВПО Кировская ГМА Росздрава. – Киров, 2008 </w:t>
            </w:r>
            <w:r>
              <w:rPr>
                <w:color w:val="4F81BD"/>
                <w:sz w:val="20"/>
                <w:szCs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 w:val="20"/>
              </w:rPr>
              <w:t xml:space="preserve">Тестовые задания по дисциплине «Нормальная физиология» для студентов лечеб. и педиатр. факультетов / сост. И.А. Частоедова, И.Г. Патурова. – Киров, 2013. – 110с </w:t>
            </w:r>
            <w:r>
              <w:rPr>
                <w:color w:val="4F81BD"/>
                <w:sz w:val="20"/>
                <w:szCs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борник тестовых заданий по дисциплине «Нормальная физиология» для студентов лечебного и педиатр. фак. / сост. И.А. Частоедова. – Киров, 2015. – 74 с. </w:t>
            </w:r>
            <w:r>
              <w:rPr>
                <w:color w:val="4F81BD"/>
                <w:sz w:val="20"/>
                <w:szCs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истофизиология крови и кроветворения: учеб. пособие / сост. И.А. Частоедова и др. – Киров, 2016. – 101 с</w:t>
            </w:r>
            <w:r>
              <w:rPr>
                <w:color w:val="4F81BD"/>
                <w:sz w:val="20"/>
                <w:szCs w:val="20"/>
              </w:rPr>
              <w:t xml:space="preserve">. 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Камкин А. Г. Атлас по физиологии [Электронный ресурс]: учебное пособие в 2 т. / А. Г. Камкин, И. С. Киселева. - М.: ГЭОТАР-Медиа, 2013. - 408 с.: ил.  (ЭБС «Консультант студента»). 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Орлов Р. С.  Нормальная физиология [Электронный ресурс]: учебник  / Р. С. Орлов, А. Д. Ноздрачев. - М.: ГЭОТАР-Медиа, 2010. - 832 с.: ил.  (ЭБС «Консультант студента»). 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Нормальная физиология [Электронный ресурс]: учебник / под ред. К.В. Судакова. - М.: ГЭОТАР-Медиа, 2012. - 880 с.: ил. (ЭБС «Консультант студента»). 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Современный курс классической физиологии. Избранные лекции [Электронный ресурс] / под ред. Ю.В. Наточина, В.А. Ткачука. - М.: ГЭОТАР-Медиа, 2007. - 384 с. (ЭБС «Консультант студента»). 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Физиология. Руководство к экспериментальным работам [Электронный ресурс]: учебное пособие / под ред. А.Г. Камкина, И.С. Киселевой. - М.: ГЭОТАР-Медиа, 2011. - 384 с.: ил.(ЭБС «Консультант студента»)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</w:rPr>
              <w:t>Физиология человека [Электронный ресурс]: атлас динамических схем / К. В. Судаков и др.; под ред. К. В. Судакова. - М.: ГЭОТАР-Медиа, 2009. - 416 с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1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кробиология, вирусология / 1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ицинская микробиология, вирусология и иммунология: учебник / под ред. А.А. Воробьёва.- М.: МИА, 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истология, цитология и эмбриология: учебник для вузов / С.Л. Кузнецов. – М.: МИА, 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рисов Л.Б. Медицинская микробиология, вирусология, иммунология: учебник.- М.: МИА, 2002 – 200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здеев О.К. Медицинская микробиология: учебное пособие / под ред. В.И. Покровского.- М.: ГЭОТАР-Медиа, 2006 - 20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робьёв А.А. Практикум лабораторных работ с иллюстрированными заданиями по микробиологии.- М.: МИА, 2008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 w:val="20"/>
              </w:rPr>
              <w:t xml:space="preserve">Вопросы общей микробиологии, вирусологии и иммунологии: учебно-методическое пособие / сост. О.В. Лавров; ГОУ ВПО Кировская ГМА Росздрава.- Киров, 2006 </w:t>
            </w:r>
            <w:r>
              <w:rPr>
                <w:color w:val="4F81BD"/>
                <w:sz w:val="20"/>
                <w:szCs w:val="20"/>
              </w:rPr>
              <w:t>+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 w:val="20"/>
              </w:rPr>
              <w:t xml:space="preserve">Вопросы частной микробиологии, вирусологии и иммунологии: учебно-методическое пособие / сост. О.В. Лавров; ГОУ ВПО Кировская ГМА Росздрава.- Киров, 2006 </w:t>
            </w:r>
            <w:r>
              <w:rPr>
                <w:color w:val="4F81BD"/>
                <w:sz w:val="20"/>
                <w:szCs w:val="20"/>
              </w:rPr>
              <w:t>+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 w:val="20"/>
              </w:rPr>
              <w:t xml:space="preserve">Микробиология, вирусология и иммунология: учеб. пособие для студентов мед. вузов / сост. А.И. Смирнова, Е.П. Колеватых; ГОУ ВПО Кировская ГМА Росздрава.- Киров, 2009 </w:t>
            </w:r>
            <w:r>
              <w:rPr>
                <w:color w:val="0070C0"/>
                <w:sz w:val="20"/>
                <w:szCs w:val="20"/>
              </w:rPr>
              <w:t>+URL: http//elib.kirovgma.ru (ЭБС Кировского ГМУ)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  <w:szCs w:val="20"/>
              </w:rPr>
              <w:t xml:space="preserve">Поздеев О. К.  Медицинская микробиология </w:t>
            </w:r>
            <w:r>
              <w:rPr>
                <w:color w:val="C00000"/>
                <w:sz w:val="20"/>
              </w:rPr>
              <w:t>[Электронный ресурс]</w:t>
            </w:r>
            <w:r>
              <w:rPr>
                <w:color w:val="C00000"/>
                <w:sz w:val="20"/>
                <w:szCs w:val="20"/>
              </w:rPr>
              <w:t>: учебное пособие / под ред. В. И. Покровского. - 4-е изд., испр</w:t>
            </w:r>
            <w:r>
              <w:rPr>
                <w:color w:val="C00000"/>
                <w:sz w:val="20"/>
              </w:rPr>
              <w:t xml:space="preserve">. - </w:t>
            </w:r>
            <w:r>
              <w:rPr>
                <w:color w:val="C00000"/>
                <w:sz w:val="20"/>
                <w:szCs w:val="20"/>
              </w:rPr>
              <w:t>М.: ГЭОТАР-Медиа, 2010. - 768 с.: ил.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  <w:szCs w:val="20"/>
              </w:rPr>
              <w:t xml:space="preserve">Медицинская микробиология, вирусология и иммунология </w:t>
            </w:r>
            <w:r>
              <w:rPr>
                <w:color w:val="C00000"/>
                <w:sz w:val="20"/>
              </w:rPr>
              <w:t>[Электронный ресурс]</w:t>
            </w:r>
            <w:r>
              <w:rPr>
                <w:color w:val="C00000"/>
                <w:sz w:val="20"/>
                <w:szCs w:val="20"/>
              </w:rPr>
              <w:t>: учебник. В 2-х томах / под ред. В. В. Зверева, М. Н. Бойченко</w:t>
            </w:r>
            <w:r>
              <w:rPr>
                <w:color w:val="C00000"/>
                <w:sz w:val="20"/>
              </w:rPr>
              <w:t xml:space="preserve">. - </w:t>
            </w:r>
            <w:r>
              <w:rPr>
                <w:color w:val="C00000"/>
                <w:sz w:val="20"/>
                <w:szCs w:val="20"/>
              </w:rPr>
              <w:t>М.: ГЭОТАР-Медиа, 2014. - 448 с.: ил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31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мунология /1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ицинская микробиология, вирусология и иммунология: учебник / под ред. А.А. Воробьёва.- М.: МИА, 2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Хаитов Р.М. Иммунология: учебник +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>.- М.: ГЭОТАР-Медиа, 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Л.В. Иммунология (клеточные, молекулярные и генетические методы исследования): практикум. – М.: ГЭОТАР-Медиа, 20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рисов Л.Б. Медицинская микробиология, вирусология, иммунология: учебник.- М.: МИА, 2002 – 200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здеев О.К. Медицинская микробиология: учебное пособие / под ред. В.И. Покровского.- М.: ГЭОТАР-Медиа, 2006 - 2001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 w:val="20"/>
              </w:rPr>
              <w:t xml:space="preserve">Вопросы общей микробиологии, вирусологии и иммунологии: учебно-методическое пособие / сост. О.В. Лавров; ГОУ ВПО Кировская ГМА Росздрава.- Киров, 2006 </w:t>
            </w:r>
            <w:r>
              <w:rPr>
                <w:color w:val="4F81BD"/>
                <w:sz w:val="20"/>
                <w:szCs w:val="20"/>
              </w:rPr>
              <w:t>+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 w:val="20"/>
              </w:rPr>
              <w:t xml:space="preserve">Вопросы частной микробиологии, вирусологии и иммунологии: учебно-методическое пособие / сост. О.В. Лавров; ГОУ ВПО Кировская ГМА Росздрава.- Киров, 2006 </w:t>
            </w:r>
            <w:r>
              <w:rPr>
                <w:color w:val="0070C0"/>
                <w:sz w:val="20"/>
                <w:szCs w:val="20"/>
              </w:rPr>
              <w:t>+URL: http//elib.kirovgma.ru (ЭБС Кировского ГМУ)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 w:val="20"/>
              </w:rPr>
              <w:t xml:space="preserve">Микробиология, вирусология и иммунология: учеб. пособие для студентов мед. вузов / сост. А.И. Смирнова, Е.П. Колеватых; ГОУ ВПО Кировская ГМА Росздрава.- Киров, 2009 </w:t>
            </w:r>
            <w:r>
              <w:rPr>
                <w:color w:val="0070C0"/>
                <w:sz w:val="20"/>
                <w:szCs w:val="20"/>
              </w:rPr>
              <w:t>+URL: http//elib.kirovgma.ru (ЭБС Кировского ГМУ)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 w:val="20"/>
              </w:rPr>
              <w:t xml:space="preserve">Иммунобиологические препараты: принципы получения, применение: учебное пособие / сост. Н.С. Дюпина, Е.П. Колеватых, А.И. Смирнова. – Киров. 2011. – 112с. </w:t>
            </w:r>
            <w:r>
              <w:rPr>
                <w:color w:val="4F81BD"/>
                <w:sz w:val="20"/>
                <w:szCs w:val="20"/>
              </w:rPr>
              <w:t>+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итов И.М. Иммунология: атлас. – М.: ГЭОТАР-Медиа, 2011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Хаитов Р. М. Иммунология [Электронный ресурс]: учебник / Р.М. Хаитов. - 2-е изд., перераб. и доп. - М.: ГЭОТАР-Медиа, 2013. - 528 с.: ил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Хаитов Р. М. Иммунология [Электронный ресурс]: атлас / Р. М.  Хаитов, А. А. Ярилин, Б. В. Пинегин. - М.: ГЭОТАР-Медиа, 2011. - 624 с.: ил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Ярилин А. А. Иммунология [Электронный ресурс]: учебник / А. А.  Ярилин. - М.: ГЭОТАР-Медиа, 2010. - 752 с.: ил.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  <w:szCs w:val="20"/>
              </w:rPr>
              <w:t>Иммунология [Электронный ресурс]: практикум / под ред. Л.В. Ковальчука, Г.А. Игнатьевой, Л.В. Ганковской. - М.: ГЭОТАР-Медиа, 2012. - 176 с.: ил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31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2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рмакология / 0,65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кевич Д.А. Фармакология: учебник.- М.: ГЭОТАР-Медиа, 2005; 2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айский В.В. Фармакология: учебное пособие для вузов.- М.: ГЭОТАР-Медиа, 2006; 200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уководство к лабораторным занятиям по фармакологии: учебное пособие / под ред. Д.А. Харкевича.- М.: МИА, 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к практическим занятиям по фармакологии: учебно-методические рекомендации / сост. В.С. Заугольников.- Киров, 2007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sz w:val="20"/>
              </w:rPr>
              <w:t>Общая рецептура: учебное пособие для студентов / сост. Н.К. Мазина и др. – Киров, 2012. – 98с</w:t>
            </w:r>
            <w:r>
              <w:rPr>
                <w:color w:val="4F81BD"/>
                <w:sz w:val="20"/>
              </w:rPr>
              <w:t xml:space="preserve">. </w:t>
            </w:r>
            <w:r>
              <w:rPr>
                <w:color w:val="0070C0"/>
                <w:sz w:val="20"/>
                <w:szCs w:val="20"/>
              </w:rPr>
              <w:t>+ URL: http//elib.kirovgma.ru (ЭБС Кировского ГМУ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rStyle w:val="Value"/>
                <w:color w:val="C00000"/>
                <w:sz w:val="20"/>
                <w:szCs w:val="20"/>
              </w:rPr>
              <w:t xml:space="preserve">Харкевич Д. А. Фармакология </w:t>
            </w:r>
            <w:r>
              <w:rPr>
                <w:color w:val="C00000"/>
                <w:sz w:val="20"/>
              </w:rPr>
              <w:t>[Электронный ресурс]</w:t>
            </w:r>
            <w:r>
              <w:rPr>
                <w:rStyle w:val="Value"/>
                <w:color w:val="C00000"/>
                <w:sz w:val="20"/>
                <w:szCs w:val="20"/>
              </w:rPr>
              <w:t>: учебник / Д. А. Харкевич. - 11-е изд., испр. и доп</w:t>
            </w:r>
            <w:r>
              <w:rPr>
                <w:color w:val="C00000"/>
                <w:sz w:val="20"/>
                <w:szCs w:val="20"/>
              </w:rPr>
              <w:t xml:space="preserve">. - М.: ГЭОТАР-Медиа, </w:t>
            </w:r>
            <w:r>
              <w:rPr>
                <w:rStyle w:val="Value"/>
                <w:color w:val="C00000"/>
                <w:sz w:val="20"/>
                <w:szCs w:val="20"/>
              </w:rPr>
              <w:t>2013. - 760 с.: ил.</w:t>
            </w:r>
            <w:r>
              <w:rPr>
                <w:color w:val="C00000"/>
                <w:sz w:val="20"/>
                <w:szCs w:val="20"/>
              </w:rPr>
              <w:t xml:space="preserve">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  <w:szCs w:val="20"/>
              </w:rPr>
              <w:t xml:space="preserve">Фармакология </w:t>
            </w:r>
            <w:r>
              <w:rPr>
                <w:color w:val="C00000"/>
                <w:sz w:val="20"/>
              </w:rPr>
              <w:t>[Электронный ресурс]</w:t>
            </w:r>
            <w:r>
              <w:rPr>
                <w:color w:val="C00000"/>
                <w:sz w:val="20"/>
                <w:szCs w:val="20"/>
              </w:rPr>
              <w:t>: руководство к лабораторным занятиям / Д. А. Харкевич и др.; под ред. Д. А. Харкевича. - М.: ГЭОТАР-Медиа, 2012. - 488 с.: ил.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  <w:szCs w:val="20"/>
              </w:rPr>
              <w:t xml:space="preserve">Фармакология </w:t>
            </w:r>
            <w:r>
              <w:rPr>
                <w:color w:val="C00000"/>
                <w:sz w:val="20"/>
              </w:rPr>
              <w:t>[Электронный ресурс]</w:t>
            </w:r>
            <w:r>
              <w:rPr>
                <w:color w:val="C00000"/>
                <w:sz w:val="20"/>
                <w:szCs w:val="20"/>
              </w:rPr>
              <w:t>: учебник / под ред. Р. Н. Аляутдина. - 4-е изд., перераб. и доп. - М.: ГЭОТАР-Медиа, 2013. - 832 с.: ил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28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тологическая анатомия, клиническая патологическая анатомия / 0,68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льцев М.А. Патологическая анатомия: учебник в 2-х т.- М.: Медицина, 2005; 20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уков А.И. Патологическая анатомия: учебник для медвузов. – М., 2010, 2015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Патологическая анатомия: учебное пособие / С.А. Повзун. – СПб.: СпецЛит, 20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льцев М.А. Атлас по патологической анатомии.- М.: Медицина, 200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альцев М.А. Атлас патологии опухолей человека: учебное пособие.- М.: Медицина, 200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тологическая анатомия (общая часть): сборник к практическим занятиям для студентов медицинских вузов / сост. А.Е. Колосов, Е.В. Новичков. - Киров, 200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борник заданий для самост. внеаудиторн. работы по дисциплине «Патолог. анатомия» для студ. педиатр. фак. медвузов / сост. Е.В. Новичков, О.Н. Новичкова, В.В. Логиновская. – Киров, 2014. – 162с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Струков А.И. Патологическая анатомия: учебник / под ред. В.С. Паукова. - 6-е изд., перераб. и доп. – М.: ГЭОТАР-Медиа, 2013. - 880 с. </w:t>
            </w:r>
            <w:r>
              <w:rPr>
                <w:color w:val="C00000"/>
                <w:sz w:val="20"/>
                <w:szCs w:val="20"/>
              </w:rPr>
              <w:t xml:space="preserve">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Патологическая анатомия в вопросах и ответах: учеб. пособие. - 2-е изд., перераб. и доп. - М.: ГЭОТАР-Медиа, 2007. - 176 с. </w:t>
            </w:r>
            <w:r>
              <w:rPr>
                <w:color w:val="C00000"/>
                <w:sz w:val="20"/>
                <w:szCs w:val="20"/>
              </w:rPr>
              <w:t xml:space="preserve">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Патологическая анатомия. Атлас: учебное пособие / под ред. О. В. Зайратьянца. – М.: ГЭОТАР-Медиа, 2012. - 960 с.: ил. </w:t>
            </w:r>
            <w:r>
              <w:rPr>
                <w:color w:val="C00000"/>
                <w:sz w:val="20"/>
                <w:szCs w:val="20"/>
              </w:rPr>
              <w:t>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Патология в 2-х томах: учебник / под ред. М.А. Пальцева, В.С. Паукова. - М. : ГЭОТАР-Медиа, 2010. - 1024 с.</w:t>
            </w:r>
            <w:r>
              <w:rPr>
                <w:color w:val="C00000"/>
                <w:sz w:val="20"/>
                <w:szCs w:val="20"/>
              </w:rPr>
              <w:t xml:space="preserve"> (ЭБС «Консультант студента»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борник заданий для самостоятельной внеаудиторной работы по дисциплине патологической анатомии: метод. пособие для студентов педиатрического фак.  / Е. В. Новичков, О. Н. Новичкова, В. Р. Манылова. – Киров, 2014. – 158 с.: 28 ил. 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4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4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41" w:leader="none"/>
              </w:tabs>
              <w:rPr/>
            </w:pPr>
            <w:r>
              <w:rPr>
                <w:sz w:val="20"/>
              </w:rPr>
              <w:tab/>
              <w:t xml:space="preserve">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тофизиология, клиническая патофизиология / 0,75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итвицкий П.Ф. Патофизиология: учебник для медвузов +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>. – М.: ГЭОТАР-Медиа, 2010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Патофизиология: учебник в 2-х тт. / под ред. В.В. Новицкого. – М.: ГЭОТАР-Медиа, 2015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sz w:val="20"/>
              </w:rPr>
              <w:t>Клиническая патофизиология: атлас / под ред. П.Ф. Литвицкого, пер. с англ.  – М.: Практическая медицина, 2015</w:t>
            </w:r>
          </w:p>
          <w:p>
            <w:pPr>
              <w:pStyle w:val="Normal"/>
              <w:rPr>
                <w:color w:val="4F81BD"/>
                <w:sz w:val="20"/>
              </w:rPr>
            </w:pPr>
            <w:r>
              <w:rPr>
                <w:sz w:val="20"/>
              </w:rPr>
              <w:t xml:space="preserve">Патофизиология факторов неспецифической резистентности: учебное пособие / сост. А.П. Спицин, Н.Л. Негодяева.- Киров, 2008 </w:t>
            </w:r>
            <w:r>
              <w:rPr>
                <w:color w:val="0070C0"/>
                <w:sz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sz w:val="20"/>
              </w:rPr>
              <w:t xml:space="preserve">Спицин А.П. Аллергия: учебное пособие / ГОУ ВПО Кировская ГМА Росздрава.- Киров, 2008 </w:t>
            </w:r>
            <w:r>
              <w:rPr>
                <w:color w:val="4F81BD"/>
                <w:sz w:val="20"/>
              </w:rPr>
              <w:t>+</w:t>
            </w:r>
            <w:r>
              <w:rPr>
                <w:color w:val="4F81BD"/>
                <w:sz w:val="20"/>
                <w:szCs w:val="20"/>
              </w:rPr>
              <w:t xml:space="preserve"> URL: </w:t>
            </w:r>
            <w:r>
              <w:rPr>
                <w:color w:val="0070C0"/>
                <w:sz w:val="20"/>
                <w:szCs w:val="20"/>
              </w:rPr>
              <w:t>http//elib.kirovgma.ru (ЭБС Кировского ГМУ).</w:t>
            </w:r>
          </w:p>
          <w:p>
            <w:pPr>
              <w:pStyle w:val="Normal"/>
              <w:rPr>
                <w:color w:val="4F81BD"/>
                <w:sz w:val="20"/>
              </w:rPr>
            </w:pPr>
            <w:r>
              <w:rPr>
                <w:sz w:val="20"/>
              </w:rPr>
              <w:t xml:space="preserve">Спицын А.П. Патофизиология периферического кровообращения и микроциркуляции: учебное пособие для студентов / Сост. А.П.Спицын, Е.В.Колодкина. – Киров, 2009 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sz w:val="20"/>
              </w:rPr>
              <w:t xml:space="preserve">Колодкина Е.В., Камакин Н.Ф. Нарушения процессов пищеварения в желудочно-кишечном тракте: учебное пособие для студентов медвузов. – Киров. 2013. – 76с. </w:t>
            </w:r>
            <w:r>
              <w:rPr>
                <w:color w:val="4F81BD"/>
                <w:sz w:val="20"/>
              </w:rPr>
              <w:t>+</w:t>
            </w:r>
            <w:r>
              <w:rPr>
                <w:color w:val="0070C0"/>
                <w:sz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Литвицкий П.Ф. Патофизи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 xml:space="preserve">: учебник для медвузов. – М.: ГЭОТАР-Медиа, 2010. </w:t>
            </w:r>
            <w:r>
              <w:rPr>
                <w:color w:val="C00000"/>
                <w:sz w:val="20"/>
                <w:szCs w:val="20"/>
              </w:rPr>
              <w:t>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Патофизиология: руководство к практ. занятиям: учебно-метод.  пособие / под ред. В.В. Новицкого.- М.: ГЭОТАР-Медиа, 2011. </w:t>
            </w:r>
            <w:r>
              <w:rPr>
                <w:color w:val="C00000"/>
                <w:sz w:val="20"/>
                <w:szCs w:val="20"/>
              </w:rPr>
              <w:t>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Патофизиология : курс лекций : учеб. пособие / под ред. Г. В. Порядина. - М. : ГЭОТАР-Медиа, 2014. - 592 с. : ил. </w:t>
            </w:r>
            <w:r>
              <w:rPr>
                <w:color w:val="C00000"/>
                <w:sz w:val="20"/>
                <w:szCs w:val="20"/>
              </w:rPr>
              <w:t>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Патофизиология. Задачи и тестовые задания: учебно-методическое пособие / под ред. П.Ф. Литвицкого. - М. : ГЭОТАР-Медиа, 2013. - 384 с.: ил. </w:t>
            </w:r>
            <w:r>
              <w:rPr>
                <w:color w:val="C00000"/>
                <w:sz w:val="20"/>
                <w:szCs w:val="20"/>
              </w:rPr>
              <w:t xml:space="preserve">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</w:rPr>
              <w:t>Патофизиология: учебник: в 2-х томах / под ред. В.В. Новицкого, Е.Д. Гольдберга, О.И. Уразовой.- 4-е изд., перераб. и доп. – М.: ГЭОТАР-Медиа, 2013. - 848 с.: ил.</w:t>
            </w:r>
            <w:r>
              <w:rPr>
                <w:color w:val="C00000"/>
                <w:sz w:val="20"/>
                <w:szCs w:val="20"/>
              </w:rPr>
              <w:t xml:space="preserve">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2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игиена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игиена: учебник в 2-х т. / под ред. Ю.П. Пивоварова. – М.: Академия, 20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ивоваров Ю.П. Гигиена и основы экологии человека: учебник для медицинских вузов.- М.: Академия, 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чма В.Р. Гигиена детей и подростков: учебник для студентов медицинских вузов.- М.: ГЭОТАР-Медиа, 2003-200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Гигиена: учебник для вузов / под ред. Г.И. Румянцева.- М.: ГЭОТАР-МЕД, 2000, 20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ивоваров Ю.П. Руководство к лабораторным занятиям по гигиене и экологии человека: учебное пособие- М.: ВУНМЦ МЗ РФ, 20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борник тестовых вопросов по общей гигиене с экологией человека для студентов пед. факультета/ сост. В. Ф. Трушков, А. А. Галкин, К. А. Перминов.- Киров, 2011.-90с.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sz w:val="20"/>
              </w:rPr>
              <w:t>Учебное пособие к практическим занятиям по гигиене питания / сост. А.А. Галкин. – Киров, 2011</w:t>
            </w:r>
            <w:r>
              <w:rPr>
                <w:color w:val="0070C0"/>
                <w:sz w:val="20"/>
              </w:rPr>
              <w:t xml:space="preserve">+ 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ушков В.Ф. Материалы по гигиеническому нормированию бромароматических соединений в воздушной среде: монография / сост. В.С.Трушков, К.А. Перминов. – Киров, 200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Трушков В.Ф. Материалы по единому гигиеническому нормированию химических веществ при комбинированном, комплексном, сочетанном воздействии на организм: монография.- Киров, 200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тодические указания для самостоятельной работы студентов на педиатрическом факультете по общей гигиене и экологии человека / сост.  В.Ф. Трушков, К.А. Перминов.- Киров, 200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борник ситуационных задач по общей гигиене (для педиатрического факультета): учебное пособие / сост.  В.Ф. Трушков и др.- Киров, 200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рхангельский В.И. Руководство к практическим занятиям по военной гигиене: учебное пособие для студентов медицинских вузов.- М.: ГЭОТАР-Медиа, 2007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Гигиена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под ред. П. И. Мельниченко. - М. : ГЭОТАР-Медиа, 2014. - 656 с. 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Руководство к практическим занятиям по военной гигиене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/ В.И. Архангельский, О.В. Бабенко. – М.: ГЭОТАР-Медиа, 2009. - 432 с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Гигиена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под ред. Г.И. Румянцева. - 2-е изд., перераб. и доп. - М. : ГЭОТАР-Медиа, 2009. - 608 с: ил.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</w:rPr>
              <w:t xml:space="preserve">Кучма В.Р. Гигиена детей и подростков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. - 2-е изд., испр. и доп. – М.: ГЭОТАР-Медиа, 2013. - 528 с.: ил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78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енное здоровье и здравоохранение, экономика здравоохранения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сицын Ю.П. Общественное здоровье и здравоохранение: учебник.- М.: ГЭОТАР-Медиа, 2010, 2007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 w:val="20"/>
              </w:rPr>
              <w:t xml:space="preserve">Применение методов статистического анализа для изучения общественного здоровья и здравоохранения: учебное пособие / под ред. В.З. Кучеренко.- М.: ГЭОТАР-Медиа, 2007; 2006  </w:t>
            </w:r>
            <w:r>
              <w:rPr>
                <w:color w:val="0070C0"/>
                <w:sz w:val="20"/>
              </w:rPr>
              <w:t xml:space="preserve">+ </w:t>
            </w:r>
            <w:r>
              <w:rPr>
                <w:color w:val="0070C0"/>
                <w:sz w:val="20"/>
                <w:lang w:val="en-US"/>
              </w:rPr>
              <w:t>URL</w:t>
            </w:r>
            <w:r>
              <w:rPr>
                <w:color w:val="0070C0"/>
                <w:sz w:val="20"/>
              </w:rPr>
              <w:t xml:space="preserve">: </w:t>
            </w:r>
            <w:r>
              <w:rPr>
                <w:color w:val="0070C0"/>
                <w:sz w:val="20"/>
                <w:szCs w:val="20"/>
              </w:rPr>
              <w:t>http//elib.kirovgma.ru (ЭБС Кировского ГМУ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етоды статистического анализа в медицине: учеб. пособие для студентов  мед. вузов / сост И.В. Шешунов и др.- Киров, 2005 </w:t>
            </w:r>
            <w:r>
              <w:rPr>
                <w:color w:val="0070C0"/>
                <w:sz w:val="20"/>
              </w:rPr>
              <w:t xml:space="preserve">+ </w:t>
            </w:r>
            <w:r>
              <w:rPr>
                <w:color w:val="0070C0"/>
                <w:sz w:val="20"/>
                <w:lang w:val="en-US"/>
              </w:rPr>
              <w:t>URL</w:t>
            </w:r>
            <w:r>
              <w:rPr>
                <w:color w:val="0070C0"/>
                <w:sz w:val="20"/>
              </w:rPr>
              <w:t xml:space="preserve">: </w:t>
            </w:r>
            <w:r>
              <w:rPr>
                <w:color w:val="0070C0"/>
                <w:sz w:val="20"/>
                <w:szCs w:val="20"/>
              </w:rPr>
              <w:t>http//elib.kirovgma.ru (ЭБС Кировского ГМУ)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Охрана материнства и детства: учеб. пособие для студентов мед. вузов / ГОУ ВПО Кировская ГМА Росздрава; сост.: И. В. Шешунов, Б. А. Петров, Д. С. Симкин. – Киров, 2005 </w:t>
            </w:r>
            <w:r>
              <w:rPr>
                <w:color w:val="0070C0"/>
                <w:sz w:val="20"/>
              </w:rPr>
              <w:t xml:space="preserve">+ 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ка здравоохранения: учебное пособие для медвузов / под ред. А.В. Решетникова. – М.: ГЭОТАР-Медиа, 2003, 2007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Общественное здоровье и здравоохранение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Ю.П. Лисицын, Г.Э. Улумбекова. – М.: ГЭОТАР-Медиа, 2013. - 544 с.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Общественное здоровье и здравоохранение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В. А. Медик, В. К. Юрьев. - 2-е изд., испр. и доп. - М.: ГЭОТАР-Медиа, 2014. - 608 с.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Применение методов статистического анализа для изучения общественного здоровья и здравоохранен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 / под ред. В.З. Кучеренко. – М.:. ГЭОТАР-Медиа, 2011. - 256 с. 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Статистические методы анализа в здравоохранении. Краткий курс лекций </w:t>
            </w:r>
            <w:r>
              <w:rPr>
                <w:color w:val="C00000"/>
                <w:sz w:val="20"/>
                <w:szCs w:val="20"/>
              </w:rPr>
              <w:t xml:space="preserve">[Электронный ресурс] </w:t>
            </w:r>
            <w:r>
              <w:rPr>
                <w:color w:val="C00000"/>
                <w:sz w:val="20"/>
              </w:rPr>
              <w:t>/ С.А. Леонов. - М.: ИД "Менеджер здравоохранения", 2011. - 172 с.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</w:rPr>
              <w:t xml:space="preserve">Экономика здравоохранен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  / под ред. А.В. Решетникова. - 2-е изд. – М.: ГЭОТАР-Медиа, 2010. - 272 с.: ил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+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2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пидемиология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пидемиология: учебник для медвузов / Н.И. Брико, В.И. Покровский. – М.: ГЭОТАР-Медиа, 201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уководство к практическим занятиям по эпидемиологии и инфекционным болезням / под ред. В.И. Покровского.- М.: ГЭОТАР-Медиа, 2007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 w:val="20"/>
              </w:rPr>
              <w:t xml:space="preserve">Тестовые задания по эпидемиологии, ВЭ для подготовки к зачетному занятию для студентов 5 курса леч. и пед. ф-тов: сборник тестовых заданий / сост. А.Л. Бондаренко, И.В. Зыкова. – Киров, 2011 </w:t>
            </w:r>
            <w:r>
              <w:rPr>
                <w:color w:val="4F81BD"/>
                <w:sz w:val="20"/>
              </w:rPr>
              <w:t xml:space="preserve">+ 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>
                <w:color w:val="4F81BD"/>
                <w:sz w:val="20"/>
              </w:rPr>
            </w:pPr>
            <w:r>
              <w:rPr>
                <w:sz w:val="20"/>
              </w:rPr>
              <w:t>Профилактические и противоэпидемические мероприятия при инфекционных заболеваниях: учеб. пособие для студентов мед. вузов / сост. А.Л. Бондаренко, Н.В. Хлебникова, С.В. Аббасова., И.В. Зыкова. – Киров, 2012. – 102с</w:t>
            </w:r>
            <w:r>
              <w:rPr>
                <w:color w:val="4F81BD"/>
                <w:sz w:val="20"/>
              </w:rPr>
              <w:t xml:space="preserve">. 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Эпидемиология инфекционных болезней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 / Н.Д. Ющук [ и др.]. - 3-е изд., перераб. и доп. - М. : ГЭОТАР-Медиа, 2014. - 496 с.: ил. 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Эпидеми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Н. И. Брико, В. И. Покровский. - М.: ГЭОТАР-Медиа, 2015. - 368 с. : ил. -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Общая эпидемиология с основами доказательной медицины. Руководство к практическим занятиям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 / А.Ю.  Бражников и др.; под ред. В.И. Покровского. – М.: ГЭОТАР-Медиа, 2012. - 496 с.: ил.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</w:rPr>
              <w:t xml:space="preserve">Инфекционные болезни и эпидеми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В.И. Покровский, С.Г. Пак, Н.И. Брико. – М.: ГЭОТАР-Медиа, 2013. - 1008 с.: ил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2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реабилитация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номаренко Г.Н. Медицинская реабилитация: учебник для медвузов. – М.: ГЭОТАР-Медиа, 2014</w:t>
            </w:r>
          </w:p>
          <w:p>
            <w:pPr>
              <w:pStyle w:val="Normal"/>
              <w:jc w:val="both"/>
              <w:rPr>
                <w:color w:val="4F81BD"/>
                <w:sz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u w:val="none"/>
                </w:rPr>
                <w:t>Общие вопросы медицинской реабилитации: учебно-метод. пособие для студентов лечебного и педиатрического фак. медицинских вузов. / сост. Е. Н. Чичерина, Э. Ю. Сабирова. – Киров, 2014. – 35 с.</w:t>
              </w:r>
            </w:hyperlink>
            <w:r>
              <w:rPr>
                <w:color w:val="000000"/>
                <w:sz w:val="20"/>
              </w:rPr>
              <w:t xml:space="preserve"> + </w:t>
            </w:r>
            <w:r>
              <w:rPr>
                <w:color w:val="4F81BD"/>
                <w:sz w:val="20"/>
              </w:rPr>
              <w:t xml:space="preserve">+ 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Епифанов В.А. Восстановительная медицина </w:t>
            </w:r>
            <w:r>
              <w:rPr>
                <w:color w:val="C00000"/>
                <w:sz w:val="20"/>
                <w:szCs w:val="20"/>
              </w:rPr>
              <w:t xml:space="preserve">[Электронный ресурс]: </w:t>
            </w:r>
            <w:r>
              <w:rPr>
                <w:color w:val="C00000"/>
                <w:sz w:val="20"/>
              </w:rPr>
              <w:t xml:space="preserve"> учебник. – М.: ГЭОТАР-Медиа,  2013. - 304 с.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Епифанов В.А Лечебная физическая культура и массаж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. - 2-е изд., перераб. и доп. – М.: ГЭОТАР-Медиа, 2013. - 528 с.: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Общая физиотерап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Г. Н. Пономаренко. - 5-е изд., перераб. и доп. - М. : ГЭОТАР-Медиа, 2013. - 368 с. : ил. 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Александров В.В. Основы восстановительной медицины и физиотерапи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. – М.: ГЭОТАР-Медиа, 2013. - 136 с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Медицинская реабилитация [Электронный ресурс] : учебник / Г. Н. Пономаренко - М. : ГЭОТАР-Медиа, 2014. - (ЭБС «Консультант студента»).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hyperlink r:id="rId9">
              <w:r>
                <w:rPr>
                  <w:rStyle w:val="InternetLink"/>
                  <w:color w:val="0070C0"/>
                  <w:sz w:val="20"/>
                  <w:u w:val="none"/>
                </w:rPr>
                <w:t>Спортивная медицина: учебное пособие для студентов медицинских вузов/ сост.: Е.Н. Чичерина, И.В. Гришина. – Киров: Кировская медицинская академия, 2007. - 89 с.</w:t>
              </w:r>
            </w:hyperlink>
            <w:r>
              <w:rPr>
                <w:color w:val="0070C0"/>
                <w:sz w:val="20"/>
              </w:rPr>
              <w:t xml:space="preserve"> -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>
                <w:sz w:val="20"/>
              </w:rPr>
            </w:pPr>
            <w:hyperlink r:id="rId10">
              <w:r>
                <w:rPr>
                  <w:rStyle w:val="InternetLink"/>
                  <w:color w:val="0070C0"/>
                  <w:sz w:val="20"/>
                  <w:u w:val="none"/>
                </w:rPr>
                <w:t>Лечебная физкультура в системе медицинской реабилитации больных с заболеваниями внутренних органов: учебное пособие для студентов мед. вузов / сост. Е. Н. Чичерина, И. В. Гришина. - Киров: Кировская ГМА, 2005. - 80 с.</w:t>
              </w:r>
            </w:hyperlink>
            <w:r>
              <w:rPr>
                <w:color w:val="0070C0"/>
                <w:sz w:val="20"/>
              </w:rPr>
              <w:t xml:space="preserve"> -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2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матовенерология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крипкин Ю.К. Кожные и венерические болезни: учебник.- М.: ГЭОТАР, 2009 -2005 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 w:val="20"/>
              </w:rPr>
              <w:t xml:space="preserve">Атлас по дерматовенерологии. Алгоритмы установления диагноза: учебное пособие для студентов медвузов / сост. С.В. Кошкин, Т.В. Чермных. – Киров: Кировская ГМА, 2009 </w:t>
            </w:r>
            <w:r>
              <w:rPr>
                <w:color w:val="0070C0"/>
                <w:sz w:val="20"/>
              </w:rPr>
              <w:t xml:space="preserve">+ 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 w:val="20"/>
              </w:rPr>
              <w:t xml:space="preserve">Кошкин С.В. Атопический дерматит: учебное пособие для студентов медвузов / С.В. Кошкин, М.Б. Дрождина, Т.В. Чермных. – Киров: Кировская ГМА, 2008 </w:t>
            </w:r>
            <w:r>
              <w:rPr>
                <w:color w:val="0070C0"/>
                <w:sz w:val="20"/>
              </w:rPr>
              <w:t xml:space="preserve">+ 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шкин С.В. Сифилитическая инфекция на современном этапе: эпидемиология, клиника, диагностика и лечение: учебное пособие для студентов медвузов / С.В. Кошкин, Т.В. Чермных, В.В. Рябова. – Киров: Кировская ГМА, 200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ошкин С.В. Алгоритмы установления диагноза: учебно-метод. пособие по дерматовенерологии для студентов лечебного и педиатрического фак-тов.- Киров, 2005</w:t>
            </w:r>
          </w:p>
          <w:p>
            <w:pPr>
              <w:pStyle w:val="Normal"/>
              <w:jc w:val="both"/>
              <w:rPr>
                <w:color w:val="4F81BD"/>
                <w:sz w:val="20"/>
              </w:rPr>
            </w:pPr>
            <w:r>
              <w:rPr>
                <w:sz w:val="20"/>
              </w:rPr>
              <w:t xml:space="preserve">Кошкин С.В. Профилатика и лечение микозов: учебно-методическое  пособие по дерматовенерологии для студентов лечебного и педиатрического факультетов.- Киров, 2006; 2005 </w:t>
            </w:r>
            <w:r>
              <w:rPr>
                <w:color w:val="4F81BD"/>
                <w:sz w:val="20"/>
              </w:rPr>
              <w:t xml:space="preserve">+ 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шкин С.В. Сборник тестовых заданий по дерматовенерологии: учебно-методическое  пособие по дерматовенерологии для студентов лечебного и педиатрического факультетов.- Киров, 2005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>Дерматовенерология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В.В. Чеботарев и др. – М.: ГЭОТАР-Медиа, 2013. - 584 с. :ил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Кожные и венерические болезн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Ю.К. Скрипкин, А.А.Кубанова, В.Г. Акимов. – М.: ГЭОТАР-Медиа, 2012. - 544 с.: ил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Дерматовенерология [Электронный ресурс]: учебник / А.В. Самцов. – М.: ГЭОТАР-Медиа, 2016. -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Детская дерматовенерология [Электронный ресурс]: учебник / И. А. Горланов. – М.: ГЭОТАР-Медиа, 2017. - (ЭБС «Консультант студента»).</w:t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color w:val="0070C0"/>
                  <w:sz w:val="20"/>
                  <w:u w:val="none"/>
                </w:rPr>
                <w:t>Клинические проявления ранних форм сифилиса: атлас: наглядное пособие для врачей / сост. С. В. Кошкин,Т. В. Черемных. - Киров, 2009. - 142 с.</w:t>
              </w:r>
            </w:hyperlink>
            <w:r>
              <w:rPr>
                <w:color w:val="0070C0"/>
                <w:sz w:val="20"/>
              </w:rPr>
              <w:t xml:space="preserve"> 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86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85+86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90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2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врология, медицинская генетика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Гусев Е.И. Неврология и нейрохирургия: учебник +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в 2-х т.-М.: ГЭОТАР-Медиа, 2010, 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ухин А.С. Детская неврология: учебник в 2-х тт. – М.: ГЭОТАР-Медиа, 201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Триумфов А.В. Топическая диагностика заболеваний нервной системы: краткое руководство.- М.: МЕДпресс-информ, 2016, 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врологические осложнения остеохондроза позвоночника: учебное пособие для студентов медвузов / сост. Ю.В.Кислицын. – Киров, 2010 </w:t>
            </w:r>
            <w:r>
              <w:rPr>
                <w:color w:val="4F81BD"/>
                <w:sz w:val="20"/>
                <w:szCs w:val="20"/>
              </w:rPr>
              <w:t xml:space="preserve">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Неотложная неврология и нейрохирургия: учебно-методическое пособие / сост. Ю.В. Кислицын.- Киров, 200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пухоли головного мозга: учебное пособие / сост. Ю.В. Кислицын.- Киров, 2010, 2005 </w:t>
            </w:r>
            <w:r>
              <w:rPr>
                <w:color w:val="4F81BD"/>
                <w:sz w:val="20"/>
                <w:szCs w:val="20"/>
              </w:rPr>
              <w:t xml:space="preserve">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color w:val="4F81BD"/>
                <w:sz w:val="20"/>
                <w:szCs w:val="20"/>
              </w:rPr>
            </w:pPr>
            <w:r>
              <w:rPr>
                <w:sz w:val="20"/>
              </w:rPr>
              <w:t xml:space="preserve">Черепно-мозговая и позвоночно-спинальная травма: учебное пособие / сост. Ю.В. Кислицын.- Киров, 2005; 2012 </w:t>
            </w:r>
            <w:r>
              <w:rPr>
                <w:color w:val="4F81BD"/>
                <w:sz w:val="20"/>
                <w:szCs w:val="20"/>
              </w:rPr>
              <w:t xml:space="preserve">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осудистая патология головного мозга: учебное пособие для студентов медвузов / сост. Б.Н. Бейн, Ю.В. Кислицын, С.А. Татаренко. – Киров, 2012. – 108с., рис. </w:t>
            </w:r>
            <w:r>
              <w:rPr>
                <w:color w:val="4F81BD"/>
                <w:sz w:val="20"/>
                <w:szCs w:val="20"/>
              </w:rPr>
              <w:t xml:space="preserve">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Бочков Н.П. Клиническая генетика: учебник для вузов.- М.: ГЭОТАР-Медиа, 2001-2006</w:t>
            </w:r>
          </w:p>
          <w:p>
            <w:pPr>
              <w:pStyle w:val="Normal"/>
              <w:jc w:val="both"/>
              <w:rPr>
                <w:rFonts w:cs="Tahoma"/>
                <w:color w:val="4F81BD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Медицинская генетика: Руководство к практическим занятиям для студентов медицинских вузов / сост. А.А. Косых и др.- Киров, 2005 </w:t>
            </w:r>
            <w:r>
              <w:rPr>
                <w:color w:val="4F81BD"/>
                <w:sz w:val="20"/>
                <w:szCs w:val="20"/>
              </w:rPr>
              <w:t xml:space="preserve">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Пренатальная диагностика наследственных заболеваний и врожденных пороков развития: учебное пособие / сост. В. А. Козвонин, А. А. Косых, Н. Е. Родина. – Киров, 2011. – 88с., ил </w:t>
            </w:r>
            <w:r>
              <w:rPr>
                <w:color w:val="0070C0"/>
                <w:sz w:val="20"/>
                <w:szCs w:val="20"/>
              </w:rPr>
              <w:t xml:space="preserve">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 w:val="20"/>
              </w:rPr>
              <w:t>Детский церебральный паралич: учеб. пособие / сост. Г. Л. Пономарева. – Киров, 2016. – 62 с.</w:t>
            </w:r>
            <w:r>
              <w:rPr>
                <w:color w:val="4F81BD"/>
                <w:sz w:val="20"/>
                <w:szCs w:val="20"/>
              </w:rPr>
              <w:t xml:space="preserve"> 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йроинфекции: учеб. пособие / сост. Ю. В. Кислицын, С.А. Татаренко. – Киров, 2016. – 99 с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Клиническая генетика </w:t>
            </w:r>
            <w:r>
              <w:rPr>
                <w:color w:val="C00000"/>
                <w:sz w:val="20"/>
                <w:szCs w:val="20"/>
              </w:rPr>
              <w:t xml:space="preserve">[Электронный ресурс]: </w:t>
            </w:r>
            <w:r>
              <w:rPr>
                <w:color w:val="C00000"/>
                <w:sz w:val="20"/>
              </w:rPr>
              <w:t xml:space="preserve"> учебник / под ред. Н. П. Бочкова. - 4-е изд., доп. и перераб. - М. : ГЭОТАР-Медиа, 2013. - 592 с. 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Клиническая генетика. Геномика и протеомика наследственной патологи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 / Г.Р. Мутовин.– М.: ГЭОТАР-Медиа, 2010. - 832 с.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Медицинская генетика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под ред. Н. П. Бочкова. - М. : ГЭОТАР-Медиа, 2014. - 224 с. 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Гусев Е. И. Неврология и нейрохирур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. В 2 томах. - 2-е изд., испр. и доп. - М. : ГЭОТАР-Медиа, 2013. - 624 с.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Мложаев С. В. Нейрохирур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. - 2-е изд., перераб. и доп. – М.: ГЭОТАР-Медиа, 2009. - 480 с.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Общая неврология  </w:t>
            </w:r>
            <w:r>
              <w:rPr>
                <w:color w:val="C00000"/>
                <w:sz w:val="20"/>
                <w:szCs w:val="20"/>
              </w:rPr>
              <w:t xml:space="preserve">[Электронный ресурс] </w:t>
            </w:r>
            <w:r>
              <w:rPr>
                <w:color w:val="C00000"/>
                <w:sz w:val="20"/>
              </w:rPr>
              <w:t>/ А. С. Никифоров, Е. И. Гусев. - 2-е изд., испр. и доп. - М. : ГЭОТАР-Медиа, 2013. - 704 с.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</w:rPr>
              <w:t xml:space="preserve">Петрухин А.С. Детская невр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. В 2-х томах. – М.: ГЭОТАР-Медиа,  2012. - 560 с.: ил. 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2+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сихиатрия, медицинская психология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ванец Н.Н. Психиатрия и медицинская психология: учебник для медвузов. – М.: ГЭОТАР-Медиа,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сихиатрия: учебник для студентов медицинских вузов / М.В. Коркина и др.-М.: МЕДпресс-информ, 200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сихиатрия и наркология: учебник / Н.Н. Иванец и др.-М.: ГЭОТАР-Медиа, 2009, 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сихосоматические расстройства: этиология, клиника, терапия: учебное пособие / сост. В.И. Багаев, М.В. Злоказова, А.Ю. Новоселов. – Киров, 2010 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</w:rPr>
              <w:t>URL: http//elib.kirovgma.ru (ЭБС Кировского ГМУ)</w:t>
            </w:r>
            <w:r>
              <w:rPr>
                <w:color w:val="4F81BD"/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лкоголизм: клиника, диагностика, терапия: учебное пособие / сост. В.И. Багаев и др.- Киров, 2007 </w:t>
            </w:r>
            <w:r>
              <w:rPr>
                <w:color w:val="833C0B"/>
                <w:sz w:val="20"/>
              </w:rPr>
              <w:t xml:space="preserve">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color w:val="4F81BD"/>
                <w:sz w:val="20"/>
              </w:rPr>
            </w:pPr>
            <w:r>
              <w:rPr>
                <w:sz w:val="20"/>
              </w:rPr>
              <w:t xml:space="preserve">Расстройства личности: клиника, диагностика, терапия: учебно-методическое пособие для студентов / сост. В.И. Багаев и др.- Киров, 2005 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u w:val="none"/>
                </w:rPr>
                <w:t>Общая психопатология: учебное пособие для студентов медицинских вузов/ сост. В. И. Багаев, М. В. Злоказова, Е. А. Мальцева. – Киров, 2014. – 101 с.</w:t>
              </w:r>
            </w:hyperlink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ркомании, токсикомании: учеб. пособие / сост. М.В. Злоказова. – Киров, 2016. – 90 с.</w:t>
            </w:r>
            <w:r>
              <w:rPr>
                <w:color w:val="0070C0"/>
                <w:sz w:val="20"/>
              </w:rPr>
              <w:t xml:space="preserve"> 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Сидоров П.И. Клиническая псих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. - 3-е изд., испр. и доп. – М.: ГЭОТАР-Медиа, 2010. - 880 с.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Иванец Н.Н. Нарк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. – М.: ГЭОТАР-Медиа, 2011. - 240 с. 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Алкоголизм, наркомании, токсикомани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 - М.: ГЭОТАР-Медиа, 2009. - 64 с.: ил. 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Незнанов Н.Г. Психиатр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.- М.: ГЭОТАР-Медиа, 2010. - 496 с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Психиатрия. Основы клинической психопатологи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. для студентов мед. вузов / Б. Д. Цыганков, С. А. Овсянников. - М. : ГЭОТАР-Медиа, 2009. - 384 с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Психиатрия и медицинская псих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И. И. Иванец и др. - М. : ГЭОТАР-Медиа, 2014. - 896 с. : ил.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</w:rPr>
              <w:t xml:space="preserve">Иванец Н.Н Психиатрия и нарк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. – М.: ГЭОТАР-Медиа, 2009. - 832 с.: ил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99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3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ориноларингология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льчун В.Т. Практическая оториноларингология: учебное пособие.- М.: МИА, 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льчун В. Т. Оториноларингология: учебник для вузов с компакт- диском .- 2-е изд., испр. и доп.- М.: ГЭОТАР-Медиа, 2011;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вчинников Ю.М. Болезни носа, глотки, гортани и уха: учебник.- М.: Медицина, 200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Богомильский М.Р. Детская оториноларингология: учебник.- М.: ГЭОТАР-Медиа, 2007;200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еврыгин Б.В. Болезни уха, горла и носа: учебник для медицинских вузов.- М.: ГЭОТАР-МЕД, 2002</w:t>
            </w:r>
          </w:p>
          <w:p>
            <w:pPr>
              <w:pStyle w:val="Normal"/>
              <w:jc w:val="both"/>
              <w:rPr>
                <w:rFonts w:cs="Tahoma"/>
                <w:color w:val="0070C0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Сенсоневральная тугоухость: этиология, клиника, диагностика, реабилитация: учебное пособие / под ред. А.Н. Храбрикова, Л.В. Шмаковой. – Киров, 2015. – 63 с. </w:t>
            </w:r>
            <w:r>
              <w:rPr>
                <w:color w:val="0070C0"/>
                <w:sz w:val="20"/>
              </w:rPr>
              <w:t>+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Экссудативный средний отит: Современные представления: учеб. пособие для студентов мед. вузов / сост. А. Н. Храбриков, Л. В. Шмакова. – Киров, 2012. – 72с. </w:t>
            </w:r>
            <w:r>
              <w:rPr>
                <w:color w:val="4F81BD"/>
                <w:sz w:val="20"/>
              </w:rPr>
              <w:t>+</w:t>
            </w:r>
            <w:r>
              <w:rPr>
                <w:color w:val="4F81BD"/>
              </w:rPr>
              <w:t xml:space="preserve">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color w:val="4F81BD"/>
                <w:sz w:val="20"/>
              </w:rPr>
            </w:pPr>
            <w:r>
              <w:rPr>
                <w:sz w:val="20"/>
              </w:rPr>
              <w:t xml:space="preserve">Хронический тонзиллит: современные представления: учебное пособие для студентов медвузов / сост. А.Н. Храбриков, Е.С. Исупова. – Киров, 2010 </w:t>
            </w:r>
            <w:r>
              <w:rPr>
                <w:color w:val="0070C0"/>
                <w:sz w:val="20"/>
              </w:rPr>
              <w:t>+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етодика и техника оториноларингологических манипуляций: учебное пособие / сост. А.Н. Храбриков, М.Н. Подшивалов.- Киров, 2008 </w:t>
            </w:r>
            <w:r>
              <w:rPr>
                <w:color w:val="4F81BD"/>
                <w:sz w:val="20"/>
              </w:rPr>
              <w:t>+</w:t>
            </w:r>
            <w:r>
              <w:rPr>
                <w:color w:val="4F81BD"/>
              </w:rPr>
              <w:t xml:space="preserve">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теноз гортани: современные представления: учебное пособие / сост. А.Н. Храбриков.- Киров, 2006</w:t>
            </w:r>
            <w:r>
              <w:rPr>
                <w:color w:val="0070C0"/>
                <w:sz w:val="20"/>
              </w:rPr>
              <w:t xml:space="preserve"> +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Детская оториноларинг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М. Р. Богомильский, В. Р. Чистякова. - 3-е изд., перераб. и доп. - М.: ГЭОТАР-Медиа, 2014. - 624 с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Оториноларинг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В.Т. Пальчун, В.В. Магомедов, Л.А. Лучихин - 3-е изд., перераб. и доп. 2013. - 584 с.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Оториноларинг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В. В. Вишняков. - М.: ГЭОТАР-Медиа, 2014. - 328с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2+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3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фтальмология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лазные болезни: учебник / под ред. В.Г. Копаевой.- М.: Медицина, 200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фтальмология: учебник / под ред. Е.И. Сидоренко.- М.: ГЭОТАР-Медиа, 2013, 2007; 200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Неотложная офтальмология: учебное пособие для вузов / под ред. Е.А. Егорова.- М.: ГЭОТАР-Медиа, 2007; 200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Чупров А.Д. Диабетическая ретинопатия: клиника, диагностика, лечение: методические рекомендации. - Киров, 200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Чупров А.Д. Интраоперационное анестезиологическое пособие при операции экстракции катаракты: методическое рекомендации / ГОУ ВПО Кировская ГМА Росздрава.- Киров, 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упров А.Д. Лекарственные средства для местного применения в офтальмологической практике: методические рекомендации / ГОУ ВПО Кировская ГМА Росздрава.- Киров, 200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овреждения глаза и его придаточного аппарата: учебное пособие для студентов медвузов / сост. А.Д. Чупров, Ю.А. Плотникова, Ю.В. Кудрявцева. – Киров, 2013. – 66с 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Офтальм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под ред. Е. И. Сидоренко. - 3-е изд.,перераб. и доп. - М. : ГЭОТАР-Медиа, 2013. - 640 с. : ил. 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Офтальм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. / Алексеев В.Н., Астахов Ю.С., Басинский С.Н. и др. / под ред. Е.А. Егорова. – М.: ГЭОТАР-Медиа, 2010. - 240 с.: ил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Офтальм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. / Тахчиди Х.П., Ярцева Н.С., Гаврилова Н.А.- М.: ГЭОТАР-Медиа, 2011. - 544 с.: ил. (ЭБС «Консультант студента»)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Клинический атлас патологии глазного дна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. - 4-е изд., стер. - М.: ГЭОТАР-Медиа, 2013. - 120 с.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Избранные лекции по детской офтальмологи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 xml:space="preserve"> / под ред. В.В. Нероева. - М.: ГЭОТАР-Медиа, 2009. - 184 с. - (Серия "Библиотека врача-специалиста")   (ЭБС «Консультант студента»).</w:t>
            </w:r>
          </w:p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color w:val="0070C0"/>
                  <w:sz w:val="20"/>
                  <w:u w:val="none"/>
                </w:rPr>
                <w:t>Патология хрусталика: учебное пособие для студентов медицинских ВУЗов / сост. А.Д. Чупров, Ю.В. Кудрявцева. – Киров: КГМА, 2007. – 81 с.</w:t>
              </w:r>
            </w:hyperlink>
            <w:r>
              <w:rPr>
                <w:color w:val="0070C0"/>
                <w:sz w:val="20"/>
              </w:rPr>
              <w:t xml:space="preserve">-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color w:val="0070C0"/>
                  <w:sz w:val="20"/>
                  <w:u w:val="none"/>
                </w:rPr>
                <w:t>Заболевания сетчатки и зрительного : учебное пособие для студентов медицинских ВУЗов / сост. А. Д. Чупров, Ю. В. Кудрявцева. – Киров: КГМА. – 2007. – 62 с.</w:t>
              </w:r>
            </w:hyperlink>
            <w:r>
              <w:rPr>
                <w:color w:val="0070C0"/>
                <w:sz w:val="20"/>
              </w:rPr>
              <w:t xml:space="preserve">-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</w:rPr>
            </w:pPr>
            <w:hyperlink r:id="rId15">
              <w:r>
                <w:rPr>
                  <w:rStyle w:val="InternetLink"/>
                  <w:color w:val="0070C0"/>
                  <w:sz w:val="20"/>
                  <w:u w:val="none"/>
                </w:rPr>
                <w:t>Анатомия и физиология органа зрения: учебное пособие для студентов медицинских ВУЗов / Сост. А. Д. Чупров, Ю. В. Кудрявцева. – Киров: КГМА, 2007. – 107 с.</w:t>
              </w:r>
            </w:hyperlink>
            <w:r>
              <w:rPr>
                <w:color w:val="0070C0"/>
                <w:sz w:val="20"/>
              </w:rPr>
              <w:t xml:space="preserve">-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3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дебная медицина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дебная медицина: учебник / Ю.И. Пиголкин и др.-М.: ГЭОТАР-МЕД, 2012 - 200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ашинян Г.А. Судебная медицина в схемах и рисунках: учебное пособие.- М.: ГЭОТАР-Медиа, 2006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дебная медицина: учебник / под ред. Г.А. Пашиняна, Г.М. Харина.- М.: ГЭОТАР-МЕД, 20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охлов В.В. Учебник-практикум по судебной медицине.- Смоленск, 200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авовые аспекты судебно-медицинской экспертной деятельности: учебно-методическое пособие / сост. В.С. Мельников.- Киров, 200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дачи  и тестовые задания по судебной медицине: учебное пособие / под ред. Ю.И. Пиголкина.- М.: ГЭОТАР-Медиа, 2006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Атлас по судебной медицине [Электронный ресурс]/ под ред. Ю.И. Пиголкина. – М.: ГЭОТАР-Медиа, 2010. - 376 с.: ил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Судебная медицина [Электронный ресурс]: учебник / под ред. Ю.И. Пиголкина. - 3-е изд., перераб. и доп. – М.: ГЭОТАР-Медиа, 2012. - 496 с.: ил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Судебная медицина [Электронный ресурс]: учебник / П. О. Ромодановский, Е. Х. Баринов, В. А. Спиридонов. - М.: ГЭОТАР-Медиа, 2014. - 528 с.: ил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Судебная медицина. Задачи и тестовые задания [Электронный ресурс]: учебное пособие / Ю.И.  Пиголкин и др.  - 2-е изд., испр. и доп. – М.: ГЭОТАР-Медиа, 2011. - 608 с.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</w:rPr>
              <w:t>Судебная медицина в схемах и рисунках [Электронный ресурс]: учебное пособие / Г.А. Пашинян, П.О. Ромодановский. – М.: ГЭОТАР-Медиа,  2010. - 336 с.: ил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3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опасность жизнедеятельности, медицина катастроф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жизнедеятельности в здравоохранении: учебное пособие / под ред. С.А. Разгулина. – Н.Новгород: НижГМА, 20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доров П.И. Медицина катастроф: учебное пособие. – М.: Академия, 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инченко А.В. Безопасность жизнедеятельности: учебное пособие для вузов. – М.: Дашков и К, 2012. – 360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ицина чрезвычайных ситуаций. Хирургия катастроф: учебник для медвузов / Г.М. Кавалерский. - М.: МИА, 20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енная токсикология, радиобиология и медицинская защита: учебник для медицинских вузов / под ред. С.А. Куценко.- СПб: Фолиант, 200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енно-медицинская подготовка / под ред. Б.В. Кравца.- Благовещенск: Амурская гос. мед. академия, 20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медицинской помощи населению в чрезвычайных ситуациях: учебное пособие для медицинских вузов / В.И. Сахно и др.- СПб.: Фолиант, 200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ические и специальные средства обеспечения ГО и защиты от чрезвычайных ситуаций: практ. пособие / под ред. В.Я.Перевозчикова. – 2-е изд. – М., 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ведение ГО и защиты населения и территорий от чрезвычайных ситуаций природного и техногенного характера: учебное пособие / под. ред. Г.Н.Кириллова. – 5-е изд. – М., 2009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Безопасность жизнедеятельности. Безопасность в чрезвычайных ситуациях природного и техногенного характера [Электронный ресурс]: учеб. пособие / В.А. Акимов и др. - М.: Абрис, 2012. - 592 с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>Багаутдинов А.М. Безопасность жизнедеятельности. Практикум [Электронный ресурс]: учебное пособие. – М.: ГЭОТАР-Медиа, 2012. - 288 с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Безопасность жизнедеятельности [Электронный ресурс]: учебное пособие / И. П. Левчук, А. А. Бурлаков. - М.: ГЭОТАР-Медиа, 2014. - 144 с. 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Рогозина И. В. Медицина катастроф [Электронный ресурс] / И. В. Рогозина. - М. : ГЭОТАР-Медиа, 2014. - 152 с. : ил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Медицина катастроф. Курс лекций [Электронный ресурс]: учебное пособие / И.П. Левчук, Н.В. Третьяков. – М.: ГЭОТАР-Медиа, 2013. - 240 с.: ил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Военно-полевая хирургия [Электронный ресурс] : учебник / под ред. Е.К. Гуманенко. - 2-е изд., изм. и доп. – М.: ГЭОТАР-Медиа, 2012. - 768 с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Колесниченко П.Л. Безопасность жизнедеятельности [Электронный ресурс]: учебник. – М., 2017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</w:rPr>
              <w:t>Колесниченко П.Л. Медицина катастроф [Электронный ресурс]: учебник. – М., 2017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3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педевтика внутренних болезней, лучевая диагностика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ебенев А.Л. Пропедевтика внутренних болезней: учебник для медицинских вузов.- М.: Медицина, 200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ухин Н.А. Пропедевтика внутренних болезней: учебник +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>.- М.: ГЭОТАР-МЕД, 2013, 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педевтика внутренних болезней: учебное пособие / под ред. В.Т. Ивашкина.- М.: Медпресс-информ, 2005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ктикум по пропедевтике внутренних болезней: учебное пособие для медицинских вузов / под ред. Ж.Д. Кобалова, В.С. Моисеева.- М.: ГЭОТАР-МЕД, 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педевтика внутренних болезней. Практикум: учебное пособие для студентов медицинских вузов.- М.: Литтера, 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утынский А.В. Основы семиотики заболеваний внутренних органов: учебное пособие. – М.: Медпресс-информ, 2013. – 304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емиотика и синдромология в гастроэнтерологии: учебное пособие / сост. А.Я. Чепурных, Е.В. Пояркова. Н.В. Коновалова, Р.А. Шамсутдинова. – Киров, 2011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4F81BD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емиотика и синдромология в кардиологии: учебное пособие / сост. А.Я. Чепурных, Е.А. Савиных.- Киров, 2012, 2005.– 96с. 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4F81BD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емиотика и синдромология в эндокринологии и аллергологии: учебное пособие / сост. А.В. Бикметова и др.; Кировская гос.- Киров, 2014. – 59 с. 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color w:val="4F81BD"/>
                <w:sz w:val="20"/>
              </w:rPr>
            </w:pPr>
            <w:r>
              <w:rPr>
                <w:sz w:val="20"/>
              </w:rPr>
              <w:t xml:space="preserve">Семиотика и синдромология в нефрологии: учебное пособие / сост. Н.К. Вознесенский, А.Я. Чепурных.- Киров, 2012. – 68с. 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color w:val="4F81BD"/>
                <w:sz w:val="20"/>
              </w:rPr>
            </w:pPr>
            <w:r>
              <w:rPr>
                <w:sz w:val="20"/>
              </w:rPr>
              <w:t>Семиотика и синдромология в пульмонологии: учеб. пособие / сост. Н.К. Вознесенский и др.; Киров. гос. мед. академия.- Киров, 2009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хема написания истории болезни по пропедевтике внутренних болезней для студентов 3-го курса лечебного и педиатрического факультетов / сост. Н.К. Вознесенский и др.- Киров, 200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борник заданий для самостоятельной работы студентов по пропедевтике внутренних болезней: в 2-х ч. / сост. Н.К. Вознесенский и др.; Кировская гос. мед. академия.- Киров, 2010; 200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борник заданий для подготовки к курсовому экзамену по пропедевтике внутренних болезней / сост. А.Я. Чепурных, Е.В. Слобожанинова, Р.А. Шамсутдинова.- Киров, 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ство для самост. подготовки студентов к практ. занятиям по пропедевтике внутр. болезней для студ. педиатр. фак. – Ч. 1. / сост. А.Я. Чепурных, Е.А. Савиных. – Киров, 2013. – 70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ство для самост. подготовки к практическим занятиям по пропедевтике внутренних болезней для студ. педиатр. фак. – Ч.2.: учебно-метод. пособие / сост. А.Я. Чепурных, Е.А. Савиных, Р.А. Шамсутдинова. – Киров, 2015. – 95 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нденбратен Л.Д. Медицинская радиология (основы лучевой диагностики и лучевой терапии): учебник.- М.: Медицина, 2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рновой С.К., Синицын В.Е. Лучевая диагностика и терапия: учебник. – М.: ГЭОТАР-Медиа, 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учевая диагностика: учебное пособие для медицинских вузов. Т.1 / под ред. Г.Е. Труфанова.- М.: ГЭОТАР-Медиа, 2011, 2007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Пропедевтика внутренних болезней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. - 2-е изд., доп. и перераб. / Н. А. Мухин, В. С. Моисеев - М.: ГЭОТАР-Медиа, 2014. - 848 с. 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Ивашкин В.Т. Пропедевтика внутренних болезней. Гастроэнтер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. - М.: ГЭОТАР-Медиа, 2012. - 160 с.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Ивашкин В.Т Пропедевтика внутренних болезней. Нефр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. пособие / В. Т. Ивашкин, О. М. Драпкина. - М.: ГЭОТАР-Медиа, 2013. - 184 с. 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Ивашкин В.Т Пропедевтика внутренних болезней. Карди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. – М.: ГЭОТАР-Медиа, 2011. - 272 с.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Ивашкин В.Т Пропедевтика внутренних болезней. Пульмон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. – М.: ГЭОТАР-Медиа, 2011. - 176 с. (ЭБС «Консультант студента»).</w:t>
            </w:r>
          </w:p>
          <w:p>
            <w:pPr>
              <w:pStyle w:val="Normal"/>
              <w:jc w:val="both"/>
              <w:rPr>
                <w:color w:val="1F4E79"/>
                <w:sz w:val="20"/>
              </w:rPr>
            </w:pPr>
            <w:r>
              <w:rPr>
                <w:color w:val="C00000"/>
                <w:sz w:val="20"/>
              </w:rPr>
              <w:t xml:space="preserve">Васильев А.Ю. Лучевая диагностика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для студентов педиатрических факультетов. - М. : ГЭОТАР-Медиа, 2008. - 688 с. : ил. - 176 с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 xml:space="preserve">40+10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3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ультетская терапия, профессиональные болезни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ухан Д.И. Внутренние болезни. Кардиология. Ревматология: учебное пособие. – М.: МИА, 2013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sz w:val="20"/>
              </w:rPr>
              <w:t>Внутренние болезни: учебник для медвузов в 2-х т. / под ред. В.Ф. Моисеева, В.С. Мухина. – М.: ГЭОТАР-Медиа, 2015-2011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Косарев В.В. Профессиональные болезни (диагностика, лечение, профилактика): учеб. пособие.- М.: ГЭОТАР-МЕД, 2010, 2008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Измеров Н.Ф. Профессиональные болезни: учебник для медвузов. – М.: Академия, 2011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Руководство по самостоятельной подготовке к практическим занятиям по профессиональным болезням: учебное пособие / сост. Е.В. Пояркова, А.Я. Чепурных. – Киров, 2011. – 64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Гастроэнтерология : учеб. пособие для студентов мед. вузов, обучающихся по спец. "Лечебное дело" / ГБОУ ВПО "Кировская гос. мед. акад. Минздравсоцразвития РФ" ; сост. Е. Л. Онучина [и др.]. - Киров, 2012. - 107 с 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атология почек. Этиология, патогенез, клиника, диагностика, лечение : учеб. пособие для студентов  мед. вузов / ГБОУ ВПО "Кировская гос. мед. акад. Минздравсоцразвития РФ" ; сост. О. В. Мочалова [и др.]. - Киров, 2012. - 72 с 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ульмонология : учеб. пособие для студентов мед. вузов / ГБОУ ВПО "Кировская гос. мед. акад." Минздрава России ; сост. О. В. Мочалова [и др.]. - Киров, 2013. - 70 с 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</w:rPr>
              <w:t>URL: http//elib.kirovgma.ru (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вматическая болезнь сердца (классификация, диагностика, лечение). Инфекционный эндокардит (особенности течения, диагностики, лечения) : учеб. пособие для студентов мед. вузов / ГБОУ ВПО "Кировская гос. мед. акад. Минздравсоцразвития РФ" ; сост. О. В. Мочалова [и др.]. - Киров, 2012. - 72 с</w:t>
            </w:r>
          </w:p>
          <w:p>
            <w:pPr>
              <w:pStyle w:val="Normal"/>
              <w:rPr>
                <w:rFonts w:cs="Tahoma"/>
                <w:color w:val="0070C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Кардиология: учебное пособие / сост. О.В. Соловьев и др. – Киров, 2015. – 110 с.</w:t>
            </w:r>
            <w:r>
              <w:rPr>
                <w:color w:val="4F81BD"/>
                <w:sz w:val="20"/>
              </w:rPr>
              <w:t xml:space="preserve"> -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Помощник врача стационара терапевтического профиля: учебно-метод. пособие по производств. практике / сост. О.В. Соловьев и др. – Киров, 2016. – 54 с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Внутренние болезн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для медвузов в 2-х т. / под ред. В.Ф. Моисеева, А.И. Мартынова, В.С. Мухина. – М.: ГЭОТАР-Медиа, 2015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Внутренние болезни. Руководство к практическим занятиям по факультетской терапии </w:t>
            </w:r>
            <w:r>
              <w:rPr>
                <w:color w:val="C00000"/>
                <w:sz w:val="20"/>
                <w:szCs w:val="20"/>
              </w:rPr>
              <w:t>[Электронный ресурс]:</w:t>
            </w:r>
            <w:r>
              <w:rPr>
                <w:color w:val="C00000"/>
                <w:sz w:val="20"/>
              </w:rPr>
              <w:t xml:space="preserve"> учебное пособие / под ред. В.И. Подзолкова - М.: ГЭОТАР-Медиа, 2010. - 640 с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Внутренние болезни. Тесты и ситуационные задач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. / В.И. Маколкин и др. – М.: ГЭОТАР-Медиа, 2012. - 304 с. :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Маколкин В.И. Внутренние болезн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. - 6-е изд., перераб. и доп. - М.: ГЭОТАР-Медиа, 2013. - 768 с.: ил. (ЭБС «Консультант студента»).</w:t>
            </w:r>
          </w:p>
          <w:p>
            <w:pPr>
              <w:pStyle w:val="Normal"/>
              <w:jc w:val="both"/>
              <w:rPr>
                <w:color w:val="4F81BD"/>
                <w:sz w:val="20"/>
              </w:rPr>
            </w:pPr>
            <w:r>
              <w:rPr>
                <w:color w:val="C00000"/>
                <w:sz w:val="20"/>
              </w:rPr>
              <w:t xml:space="preserve">Косарев В.В. Профессиональные болезн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. – М.: ГЭОТАР-Медиа,  2010. - 368 с. (ЭБС «Консультант студента»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3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питальная терапия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ухан Д.И. Внутренние болезни. Кардиология. Ревматология: учебное пособие. – М.: МИА, 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утренние болезни: учебник для медвузов в 2-х т. / под ред. В.Ф. Моисеева, В.С. Мухина. – М.: ГЭОТАР-Медиа, 2012-201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едение пациентов с сахарным диабетом типа 1 : учебное пособие для студентов мед. вузов / сост. И. Е.  Сапожникова. - Киров, 2008. - 80  с. 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рожденные пороки сердца у взрослых (клиника, диагностика, лечение) : учеб. пособие для студентов мед. вузов / сост.: О. В. Симонова, Е. Н. Сухих. - Киров, 2009. - 72 с. 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color w:val="984806"/>
                <w:sz w:val="20"/>
              </w:rPr>
            </w:pPr>
            <w:r>
              <w:rPr>
                <w:sz w:val="20"/>
              </w:rPr>
              <w:t xml:space="preserve">Диагностика и лечение хронических диффузных заболеваний печени : учеб.  пособие / сост.: Ж. Г. Симонова, Б. Ф. Немцов. - Киров, 2011. - 76 с 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ифференциальная диагностика и лечение тубулоинтерстициальных нефритов : учеб. пособие для студентов ст.  курсов /сост.: Г. А. Постникова, Б. Ф. Немцов. - Киров, 2009. - 36 с 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Заболевания толстого кишечника. Вопросы диагностики и лечения : учеб. пособие для студентов мед. вузов / сост.: Ж. Г. Симонова, Б. Ф. Немцов. - Киров, 2012. - 92 с. 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фекционные эндокардиты: клиника, диагностика, лечение : учеб. пособие для студентов лечеб. фак. мед.вузов / сост. Л. А. Смирнова. - Киров, 2010. - 84 с</w:t>
            </w:r>
            <w:r>
              <w:rPr>
                <w:color w:val="4F81BD"/>
                <w:sz w:val="20"/>
              </w:rPr>
              <w:t xml:space="preserve">. 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Лечение бронхообструктивного синдрома (клиника, диагностика, лечение) : учеб. пособие для студентов мед. вузов / сост. М. В. Казаковцева. - Киров, 2010. - 76 с. 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Лечение нарушений ритма сердца : учеб. пособие для студентов мед. вузов / сост.: Е. И. Тарловская, М. В. Казаковцева. - Киров, 2011. - 132 с. 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сновы диабетологии: сахарный диабет 2 типа : пособие для врачей /сост.: И. Е. Сапожникова, Б. Ф. Немцов. - Киров, 2010. - 80 с. 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собенности этиологии, патогенеза, диагностики и лечения симптоматических артериальных гипертоний : учеб. пособие для мед. вузов / сост. Л. А. Мищенко. - Киров, 2005. - 64  с. 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Ревматоидный артрит: учеб. пособие для мед. вузов /сост.: О. В. Симонова, Е.Н. Сухих, Б. Ф. Немцов. - Киров, 2016. - 86  с. 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ахарный диабет типа 2 : учеб. пособие для студентов мед. вузов /сост. И. Е. Сапожникова. - Киров, 2005. - 60 с</w:t>
            </w:r>
            <w:r>
              <w:rPr>
                <w:color w:val="4F81BD"/>
                <w:sz w:val="20"/>
              </w:rPr>
              <w:t xml:space="preserve">. 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sz w:val="20"/>
                  <w:u w:val="none"/>
                </w:rPr>
                <w:t>Серонегативные спондилоартропатии: учебное пособие / сост. Б. Ф. Немцов, О.В. Симонова, Е. Н. Сухих, Н. Н. Политова. - Киров, 2010. - 92 с.</w:t>
              </w:r>
            </w:hyperlink>
            <w:r>
              <w:rPr>
                <w:color w:val="833C0B"/>
                <w:sz w:val="20"/>
              </w:rPr>
              <w:t xml:space="preserve"> 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Внутренние болезн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для медвузов в 2-х т. / под ред. В.Ф. Моисеева, А.И. Мартынова, В.С. Мухина. – М.: ГЭОТАР-Медиа, 2015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Внутренние болезни. Тесты и ситуационные задач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 / В.И. Маколкин и др. – М.: ГЭОТАР-Медиа, 2012. - 304 с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Маколкин В.И. Внутренние болезн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. - 6-е изд., перераб. и доп. - М.: ГЭОТАР-Медиа, 2013. - 768 с 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>Ананченко В.Г. Внутренние болезни. Руководство к практическим занятиям по госпитальной терапии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 / под ред. Л.И. Дворецкого. – М.: ГЭОТАР-Медиа, 2010. - 456 с.: ил.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Госпитальная терап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. пособие / под ред. В. А. Люсова - М. : ГЭОТАР-Медиа, 2010. - 480 с. : ил. (ЭБС «Консультант студента»).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color w:val="C00000"/>
                <w:sz w:val="20"/>
              </w:rPr>
              <w:t xml:space="preserve">Руководство по кардиологи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. В 3 томах/ под ред. Г.И. Сторожакова, А.А. Горбаченкова. – М.: ГЭОТАР-Медиа, 2008. - 672 с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3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ническая фармакология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линическая фармакология: учебник для вузов / под ред. В.Г. Кукеса. – М.: ГЭОТАР-Медиа, 2015 – 2006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Клиническая фармакология: учебник и практикум в 2-х т. / Е.В. Коноплева. – М.: Юрайт. 20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йский В.В. Фармакология: учебное пособие для вузов.- М.: ГЭОТАР-Медиа, 2006; 2003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Верткин А.Л. Клиническая фармакология: учебник.- М.: ГЭОТАР-Медиа, 2007</w:t>
            </w:r>
          </w:p>
          <w:p>
            <w:pPr>
              <w:pStyle w:val="Normal"/>
              <w:rPr>
                <w:rFonts w:cs="Tahoma"/>
                <w:color w:val="0070C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Клиническая фармакология лекарственных средств, используемых в лечении кислотозависимых заболеваний: учеб. пособие для студентов мед. вузов / сост. С.В. Мальчикова, Ж. Г. Симонова. – Киров. 2012. – 62с. 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Клиническая фармакология лекарственных средств, применяемых при артериальной гипертензии: учебное пособие / сост. С.В. Мальчакова.- Киров, 2007</w:t>
            </w:r>
          </w:p>
          <w:p>
            <w:pPr>
              <w:pStyle w:val="Normal"/>
              <w:rPr>
                <w:rFonts w:cs="Tahoma"/>
                <w:color w:val="0070C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Эффективность, безопасность и доступность лекарственных средств при различных нозологических формах: учебное пособие для медицинских вузов / под ред. Л.А. Мищенко.- Киров, 2007 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Tahoma"/>
                <w:color w:val="FF0000"/>
                <w:sz w:val="20"/>
                <w:szCs w:val="20"/>
              </w:rPr>
              <w:t xml:space="preserve">Клиническая фармакология антибактериальных препаратов в педиатрии: учебное пособие для студ. пед. фак. / сост. И.В. Попова и др. – Киров, 2011. – 92с. </w:t>
            </w:r>
            <w:r>
              <w:rPr>
                <w:color w:val="FF0000"/>
                <w:sz w:val="20"/>
              </w:rPr>
              <w:t>+ URL: http//elib.kirovgma.ru (ЭБС Кировской ГМА)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Клиническая фармакология [Электронный ресурс]: учебник / [под ред. В. Г. Кукеса, Д. А. Сычева. - 5-е изд., испр. и доп. - М. : ГЭОТАР-Медиа, 2015. - 1024 с. : ил. (ЭБС «Консультант студента»)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Клиническая фармакология [Электронный ресурс]: учебник / Н. В. Кузнецова. - 2-е изд., перераб. и доп. - М.: ГЭОТАР-Медиа, 2014. - 272 с. (ЭБС «Консультант студента»)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Клиническая фармакология. Общие вопросы клинической фармакологии. Практикум [Электронный ресурс]: учебное пособие / под ред. В.Г. Кукеса. - М.: ГЭОТАР-Медиа, 2013. - 224 с.: ил. (ЭБС «Консультант студента»)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Клиническая фармакология и фармакотерапия в реальной врачебной практике: мастер-класс [Электронный ресурс]: учебник / В. И. Петров. - М.: ГЭОТАР-Медиа, 2014. - 880 с. (ЭБС «Консультант студента»).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>Клиническая фармакокинетика: теоретические, прикладные и политические аспекты [Электронный ресурс]: руководство / под ред. В.Г. Кукеса. – М.: ГЭОТАР-Медиа, 2009. - 432 с.: ил. (Серия "Библиотека врача-специалиста") 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3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екционные болезни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екционные болезни: учебник для медвузов. – Е.П. Шувалова и др. – СПб.: СпецЛит, 20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екционные болезни: учебник / под ред. Н.Д. Ющука, Ю.Я. Венгерова. – М.: ГЭОТАР-Медиа,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иническая вакцинология / О.В. Шамшева, В.Ф. Учайкин. – М.: ГЭОТАР-Медиа, 201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кровский В.В. Клиническая диагностика ВИЧ-инфекции: практическое руководство для студентов.- М.: ГОУ ВУНМЦ МЗ РФ, 200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филактические и противоэпидемические мероприятия при инфекционных заболеваниях: учеб. пособие для студентов мед. вузов / сост. А.Л. Бондаренко, Н.В. Хлебникова, С.В. Аббасова., И.В. Зыкова. – Киров, 2012. – 102с.</w:t>
            </w:r>
            <w:r>
              <w:rPr>
                <w:color w:val="833C0B"/>
                <w:sz w:val="20"/>
              </w:rPr>
              <w:t xml:space="preserve"> 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Грипп и другие ОРВИ: учебное пособие для студентов мед. вузов / сост. А.Л. Бондаренко, Н.А. Савиных, М.В. Савиных. – Киров, 2010 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rPr>
                <w:color w:val="4F81BD"/>
                <w:sz w:val="20"/>
              </w:rPr>
            </w:pPr>
            <w:r>
              <w:rPr>
                <w:sz w:val="20"/>
              </w:rPr>
              <w:t>Цитомегаловирусная инфекция: учебное пособие для студентов медвузов / сост. А.Л. Бондаренко, Т.В. Егорова, Т.И. Калужских. – Киров, 2011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лительные лихорадки неясного генеза в клинике инфекционных заболеваний: учебное пособие / сост. А.Л.Бондаренко и др.- Киров, 2010 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  <w:r>
              <w:rPr>
                <w:color w:val="4F81BD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андидоз: учебное пособие для студентов медвузов / сост. А.Л. Бондаренко и др.- Киров, 2010 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rPr>
                <w:color w:val="4F81BD"/>
                <w:sz w:val="20"/>
              </w:rPr>
            </w:pPr>
            <w:r>
              <w:rPr>
                <w:sz w:val="20"/>
              </w:rPr>
              <w:t xml:space="preserve">Псевдотуберкулез. Иерсиниоз: учебное пособие для студентов медвузов / Сост. А.Л. Бондаренко, С.В. Аббасова, И.В. Зыкова. – Киров, 2010 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Дифтерия: учеб. пособие для студентов медицинских вузов / сост. Т.И. Калужских и др..- Киров, 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Дифференциальный диагноз желтух: учебное пособие для студентов мед. вузов / сост. А.Л. Бондаренко и др.; ГОУ ВПО Кировская ГМА Росздрава.- Киров, 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фекционный мононуклеоз: учебное пособие для студентов медицинских вузов / сост. А.Л. Бондаренко и др.; ГОУ ВПО Кировская ГМА Росздрава.- Киров, 2005</w:t>
            </w:r>
          </w:p>
          <w:p>
            <w:pPr>
              <w:pStyle w:val="Normal"/>
              <w:rPr>
                <w:color w:val="4F81BD"/>
                <w:sz w:val="20"/>
              </w:rPr>
            </w:pPr>
            <w:r>
              <w:rPr>
                <w:sz w:val="20"/>
              </w:rPr>
              <w:t xml:space="preserve">Клещевой энцефалит: учебное пособие для студентов мед. вузов / сост. А.Л. Бондаренко и др.; ГОУ ВПО Кировская ГМА Росздрава.- Киров, 2005 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rPr>
                <w:color w:val="4F81BD"/>
                <w:sz w:val="20"/>
              </w:rPr>
            </w:pPr>
            <w:r>
              <w:rPr>
                <w:sz w:val="20"/>
              </w:rPr>
              <w:t xml:space="preserve">Лайм-боррелиоз: учебное пособие для студентов мед. вузов / сост. А.Л. Бондаренко и др.; ГОУ ВПО Кировская ГМА Росздрава.- Киров, 2009 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ронические вирусные гепатиты: учебное пособие для студентов мед. вузов / сост. А.Л. Бондаренко и др.; ГОУ ВПО Кировская ГМА Росздрава.- Киров, 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стовые задания по инфекционным болезням для студентов педиатрического факультета: В 2 ч.: сб. тестовых заданий для студентов педиатр. факультета. – Киров,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ифференциальный диагноз хронических гепатитов инфекционного и неинфекционного генеза: учебное пособие / сост. А.Л. Бондаренко и др. – Киров, 201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нингиты : учеб пособие для студентов мед. вузов / сост. А.Л.Бондаренко, Е. О Утенкова.- Киров,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стовые задания по эпидемиологии, ВЭ для подготовки к зачетному занятию для студентов 5 курса леч. и пед. ф-тов: сборник тестовых заданий / сост. А.Л. Бондаренко, И.В. Зыкова. – Киров, 2011</w:t>
            </w:r>
          </w:p>
          <w:p>
            <w:pPr>
              <w:pStyle w:val="Normal"/>
              <w:rPr>
                <w:color w:val="4F81BD"/>
                <w:sz w:val="20"/>
              </w:rPr>
            </w:pPr>
            <w:r>
              <w:rPr>
                <w:sz w:val="20"/>
              </w:rPr>
              <w:t xml:space="preserve">Кишечные протозоозы: учебное пособие для студентов медвузов / сост. А.Л. Бондаренко, Н.А. Савиных, М.В. Савиных. – Киров, 2012. – 90с. 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нфекционные болезни с курсом ВИЧ-инфекции: учебное пособие для студентов медвузов в 2-х ч. / сост. А.Л. Бондаренко, О.Н. Любезнова, С.В. Барамзина. – Киров, </w:t>
            </w:r>
            <w:r>
              <w:rPr>
                <w:color w:val="000000"/>
                <w:sz w:val="20"/>
              </w:rPr>
              <w:t>2013</w:t>
            </w:r>
            <w:r>
              <w:rPr>
                <w:color w:val="4F81BD"/>
                <w:sz w:val="20"/>
              </w:rPr>
              <w:t xml:space="preserve"> 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ещевые нейроинфекции: монография /А.Л. Бондаренко, О.Н. Любезнова, Е.Л. Контякова. – Киров, 2013. – 252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стовые задания по инфекционным болезням у детей для студентов пед.фак. : сборник тестовых заданий / сост.А.Л. Бондаренко и др.- Киров, 2011 </w:t>
            </w:r>
          </w:p>
          <w:p>
            <w:pPr>
              <w:pStyle w:val="Normal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Атлас инфекционных болезней  [Электронный ресурс] / под ред. В. И. Лучшева, С. Н. Жарова, В. В. Никифорова. - М.: ГЭОТАР-Медиа, 2014. - 224 с. (ЭБС «Консультант студента»).</w:t>
            </w:r>
          </w:p>
          <w:p>
            <w:pPr>
              <w:pStyle w:val="Normal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Инфекционные болезни. Атлас [Электронный ресурс]: руководство / В.Ф. Учайкин и др. _ М.: ГЭОТАР-Медиа, 2010. - 384 с.: ил.  (ЭБС «Консультант студента»). </w:t>
            </w:r>
          </w:p>
          <w:p>
            <w:pPr>
              <w:pStyle w:val="Normal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Покровский В.И. Инфекционные болезни и эпидемиология [Электронный ресурс] : учебник. - 3-е изд., испр. и доп. – М.: ГЭОТАР-Медиа, 2013. - 1008 с.: ил. (ЭБС «Консультант студента»).</w:t>
            </w:r>
          </w:p>
          <w:p>
            <w:pPr>
              <w:pStyle w:val="Normal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Инфекционные и паразитарные болезни развивающихся стран [Электронный ресурс] : учебник для вузов / Под ред. Н.В. Чебышева, С.Г. Пака. - М.: ГЭОТАР-Медиа, 2008. (ЭБС «Консультант студента»).</w:t>
            </w:r>
          </w:p>
          <w:p>
            <w:pPr>
              <w:pStyle w:val="Normal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Медицинская паразитология и паразитарные болезни [Электронный ресурс]: учеб. пособие / под ред. А.Б. Ходжаян и др. - М.: ГЭОТАР-Медиа, 2014. - 448 с. (ЭБС «Консультант студента»).</w:t>
            </w:r>
          </w:p>
          <w:p>
            <w:pPr>
              <w:pStyle w:val="Normal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Бактериальные болезни [Электронный ресурс]: учебное пособие / под ред. Н. Д. Ющука. - М.: ГЭОТАР-Медиа, 2014. - 976 с. (ЭБС «Консультант студента»).</w:t>
            </w:r>
          </w:p>
          <w:p>
            <w:pPr>
              <w:pStyle w:val="Normal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Осипова В.Л. Внутрибольничная инфекция [Электронный ресурс]: учебное пособие. - 2-е изд. – М.: ГЭОТАР-Медиа, 2012. - 240 с.  (ЭБС «Консультант студента»).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hyperlink r:id="rId17">
              <w:r>
                <w:rPr>
                  <w:rStyle w:val="InternetLink"/>
                  <w:rFonts w:eastAsia="Calibri"/>
                  <w:color w:val="0070C0"/>
                  <w:sz w:val="20"/>
                  <w:szCs w:val="20"/>
                  <w:u w:val="none"/>
                  <w:lang w:eastAsia="en-US"/>
                </w:rPr>
                <w:t>Гельминтозы: учебное пособие для студентов медицинских вузов / сост. А. Л. Бондаренко, С. В. Аббасова, И. В. Зыкова. - Киров, 2012. - 107 с.</w:t>
              </w:r>
            </w:hyperlink>
            <w:r>
              <w:rPr>
                <w:rFonts w:eastAsia="Calibri"/>
                <w:color w:val="0070C0"/>
                <w:sz w:val="20"/>
                <w:szCs w:val="20"/>
                <w:lang w:eastAsia="en-US"/>
              </w:rPr>
              <w:t xml:space="preserve"> -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rFonts w:eastAsia="Calibri"/>
                <w:color w:val="0070C0"/>
                <w:sz w:val="20"/>
                <w:szCs w:val="20"/>
                <w:lang w:eastAsia="en-US"/>
              </w:rPr>
              <w:t>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4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41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41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тизиатрия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аженко Н.А. Фтизиопульмонология: учебник для вузов. – СПб.: СпецЛит,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льман М.И. Фтизиатрия: учебник. – М.: ГЭОТАР-Медиа, 2010, 200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ошечкин В.А. Туберкулёз: учебное пособие для мед. вузов.- М.: ГЭОТАР-Медиа, 200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уберкулёз у детей и подростков: учебное пособие / под ред. Л.Б. Худзик.- М.: Медицина, 200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Зиновьев И.П. Лекарственно-устойчивый туберкулёз лёгких: учебно-методическое пособие для студентов мед. вузов / Кировская гос. мед. академия.- Киров, 2005 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ценка рентгенограммы органов грудной клетки в норме и при туберкулёзе лёгких: учеб. пособие для студентов мед. вузов / сост. Е.Г. Фесюк.- Киров, 2008,2013 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rPr>
                <w:color w:val="4F81BD"/>
                <w:sz w:val="20"/>
              </w:rPr>
            </w:pPr>
            <w:r>
              <w:rPr>
                <w:sz w:val="20"/>
              </w:rPr>
              <w:t xml:space="preserve">Современные методы диагностики туберкулёза лёгких: учеб. пособие для студентов мед. вузов / сост. Е.Г. Фесюк.- Киров, 2008, 2013 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агностика, клиническое лечение и лечение туберкулеза в современных условиях: учебное пособие / сост. Е.Г. Фесюк. – 2-е изд.; Кировская ГМА Росздрава. – Киров, 2010 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примерных тестовых заданий для экзамена по дисциплине «Фтизиатрия» для студентов спец. «Педиатрия» / сост. Е.Г. Фесюк.– Киров, 2016. – 130 с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Перельман М.И. Фтизиатрия [Электронный ресурс]: учебник. - 4-е изд., перераб. и доп. - М.: ГЭОТАР-Медиа, 2013. - 446 с.: ил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Кошечкин В.А. Туберкулез  [Электронный ресурс] / В. А. Кошечкин, З. А. Иванова. – М.: ГЭОТАР-Медиа,  2007. - 304 с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Фтизиопульмонология [Электронный ресурс] : учебник / В. И. Мишин и др. - М.: ГЭОТАР-Медиа, 2010. - 504 с.: ил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Мишин В.Ю. Туберкулинодиагностика [Электронный ресурс]: учебное пособие. – М.: ГЭОТАР-Медиа, 2013. - 136 с. (Серия "Библиотека врача-специалиста") (ЭБС «Консультант студента»).</w:t>
            </w:r>
          </w:p>
          <w:p>
            <w:pPr>
              <w:pStyle w:val="Normal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Туберкулез легких с лекарственной устойчивостью возбудителя [Электронный ресурс]: учебное пособие / В.Ю. Мишин и др. – М.:.ГЭОТАР-Медиа,  2009. - 208 с. (ЭБС «Консультант студента»).</w:t>
            </w:r>
          </w:p>
          <w:p>
            <w:pPr>
              <w:pStyle w:val="Normal"/>
              <w:rPr>
                <w:color w:val="1F4E79"/>
                <w:sz w:val="20"/>
              </w:rPr>
            </w:pPr>
            <w:r>
              <w:rPr>
                <w:color w:val="C00000"/>
                <w:sz w:val="20"/>
              </w:rPr>
              <w:t xml:space="preserve">Туберкулез у детей и подростков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 / под ред. В.А. Аксеновой. – М.: ГЭОТАР-Медиа,  2007. - 272 с. 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+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+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+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4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хирургия, лучевая диагностика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стищев В.К. Общая хирургия +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>: учебник.- М.: ГЭОТАР-МЕД, 2004 – 2006; 20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етров С.В. Общая хирургия: учебник +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.- М.: ГЭОТАР-Медиа, 2016 - 2007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етодика клинического обследования хирургического больного и схема написания истории болезни: учебно-метод. пособие / сост. Л.А. Кривокорытов, В.А. Фетисов.- Киров, 2001 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 xml:space="preserve">)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адаев А.П. Контрольные тесты для программированного обучения по общей хирургии / А.П. Чадаев и др.- М.: ГОУ ВУНМЦ МЗ РФ, 20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стовые задания по курсу общей хирургии для студентов лечебного и педиатрического факультетов: программированное учебно-методическое пособие для текущего и экзаменационного контроля в 2-х ч. / сост. В.А. Фетисов, Л.А. Кривокорытов.- Киров, 2007; 200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нденбратен Л.Д. Медицинская радиология (основы лучевой диагностики и лучевой терапии): учебник.- М.: Медицина, 2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Васильев А.Ю.</w:t>
            </w:r>
            <w:r>
              <w:rPr>
                <w:sz w:val="20"/>
              </w:rPr>
              <w:t xml:space="preserve"> Лучевая диагностика: учебник для студентов педиатр. фак. / А. Ю. Васильев, Е. Б. Ольхова. - М.: ГЭОТАР-Медиа, 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учевая диагностика: учебное пособие для медицинских вузов. Т.1 / под ред. Г.Е. Труфанова.- М.: ГЭОТАР-Медиа, 2011, 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гемотрансфузиологии: учебное пособие / сост. П.Г. Распутин. – Киров, 2015. – 78 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енирование в общей хирургии: учеб. пособие / сост. М.Ю. Аверьянов, В.А. Фетисов. – Киров, 2016. – 162 с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Васильев А.Ю. Лучевая диагностика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для студентов педиатрических факультетов. - М.: ГЭОТАР-Медиа, 2008. - 688 с. : ил. - 176 с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>Лучевая диагностика</w:t>
            </w:r>
            <w:r>
              <w:rPr>
                <w:color w:val="C00000"/>
                <w:sz w:val="20"/>
                <w:szCs w:val="20"/>
              </w:rPr>
              <w:t xml:space="preserve"> [Электронный ресурс]:</w:t>
            </w:r>
            <w:r>
              <w:rPr>
                <w:color w:val="C00000"/>
                <w:sz w:val="20"/>
              </w:rPr>
              <w:t xml:space="preserve"> учебник. В 2-х томах / под ред. Г.Е. Труфанова. – М.: ГЭОТАР-Медиа, 2011. - 416 с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Илясова Е. Б. Лучевая диагностика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. - М. : ГЭОТАР-Медиа, 2013. - 280 с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Лучевая диагностика и терапия </w:t>
            </w:r>
            <w:r>
              <w:rPr>
                <w:color w:val="C00000"/>
                <w:sz w:val="20"/>
                <w:szCs w:val="20"/>
              </w:rPr>
              <w:t xml:space="preserve">[Электронный ресурс]: </w:t>
            </w:r>
            <w:r>
              <w:rPr>
                <w:color w:val="C00000"/>
                <w:sz w:val="20"/>
              </w:rPr>
              <w:t xml:space="preserve"> учебное пособие / С.К. Терновой, В.Е. Синицын. - М.: ГЭОТАР-Медиа, 2010. - 304 с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Петров С.В. Общая хирур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. - 4-е изд., перераб. и доп. – М.: ГЭОТАР-Медиа, 2012. - 832 с.: ил. 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</w:rPr>
              <w:t xml:space="preserve">Гостищев В.К. Общая хирур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. - 5-е изд., перераб. и доп. – М.: ГЭОТАР-Медиа, 2013. - 728 с 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8+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105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100+135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4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естезиология, реанимация, интенсивная терапия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Анестезиология и реаниматология: учебник / под ред. О.А. Долиной.- М.: ГЭОТАР-Медиа, 2007 – 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нестезиологии - реаниматологии детского возраста: учебное пособие / сост.: А. В. Гулин, М. П. Разин, А. В. Смирнов. - Изд. 3-е, перераб. и доп. - Киров: Кировская ГМА, 2016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Подкаменев В.В. Хирургические болезни у детей: учебное пособие для вузов. – М.: ГЭОТАР-Медиа, 2012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Хирургические болезни детского возраста: учебник для медицинских вузов: в 2-х т. / под ред. Ю.Ф. Исакова, А.Ф. Дронова.- М.: ГЭОТАР-Медиа, 2006; 2004</w:t>
            </w:r>
          </w:p>
          <w:p>
            <w:pPr>
              <w:pStyle w:val="Normal"/>
              <w:jc w:val="both"/>
              <w:rPr>
                <w:rFonts w:cs="Tahoma"/>
                <w:color w:val="0070C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Неотложные состояния: учебное пособие для студентов медвузов / сост. В.А. Бахтин, Т.П. Захарищева, В.А. Янченко. – Киров. 2012. – 104с. 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 xml:space="preserve">). </w:t>
            </w:r>
          </w:p>
          <w:p>
            <w:pPr>
              <w:pStyle w:val="Normal"/>
              <w:jc w:val="both"/>
              <w:rPr>
                <w:rFonts w:cs="Tahoma"/>
                <w:color w:val="4F81BD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Базовые алгоритмы реаниматологии детского возраста: учебное пособие для мед. вузов / сост. А.В. Гулин, М.П. Разин. – Киров, Архангельск, 2011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Разин М.П. и др. Неотложная хирургия детского возраста: учебное пособие. – М.: ГЭОТАР-Медиа, 2015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Схема написания учебной истории болезни по хирургии детского возраста и некоторые физиологические константы организма ребёнка: учебно-методическое пособие для медицинских вузов / сост. сост. В.Н. Галкин и др.; Кировская гос. мед. академия.- Киров, 200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гнойной хирургии детского возраста: учебное пособие для мед. вузов / сост. М.П. Разин. – М.: Медпрактика-М, 2012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Анестезиология и реанимат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Под ред. О.А. Долиной. - 4-е изд., перераб. и доп. 2009. - 576 с.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Левитэ Е.М. Введение в анестезиологию-реаниматологию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 / под ред. И.Г.Бобринской. – М.: ГЭОТАР-Медиа, 2007. - 256 с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Учайкин В.Ф. Неотложные состояния в педиатри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практическое руководство. – М.: ГЭОТАР-Медиа,  2008. - 256 с. (ЭБС «Консультант студента»).</w:t>
            </w:r>
          </w:p>
          <w:p>
            <w:pPr>
              <w:pStyle w:val="Normal"/>
              <w:jc w:val="both"/>
              <w:rPr>
                <w:color w:val="1F4E79"/>
                <w:sz w:val="20"/>
              </w:rPr>
            </w:pPr>
            <w:r>
              <w:rPr>
                <w:color w:val="C00000"/>
                <w:sz w:val="20"/>
              </w:rPr>
              <w:t>Анестезиология, реаниматология и интенсивная терапия у детей / ред. С. М. Степаненко. – М., 2016. -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45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4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ультетская хирургия, урология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Хирургические болезни: учебник +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в 2-х т. / под ред. В.С. Савельева, А.И. Кириенко.- М.: ГЭОТАР-Медиа, 2014, 2006-200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ирургические болезни. Руководство к практ. занятиям: учебное пособие / под ред. А.Ф. Черноусова. – М.: ГЭОТАР-Медиа, 2012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Лопаткин Н.А., Аполихин О.И. Урология: учебник. – 7-е изд., доп. – М.: ГЭОТАР-Медиа, 2011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Урология: учебник для студентов мед. вузов / под ред. Н.А. Лопаткина.- М.: ГЭОТАР-Медиа, 2005-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 Д. И. Болезни пищевода, желудка и двенадцатиперстной кишки: учебное пособие. – СПб.: СпецЛит, 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В.А. Болезни желчного пузыря и желчевыводящих путей: учебное пособие. – Р-н-Д.: Феникс, 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аев А.Ю. Желудочно-кишечные кровотечения: учебное пособие. – Р-н-Д.: Феникс, 2015</w:t>
            </w:r>
          </w:p>
          <w:p>
            <w:pPr>
              <w:pStyle w:val="Normal"/>
              <w:jc w:val="both"/>
              <w:rPr>
                <w:color w:val="984806"/>
                <w:sz w:val="20"/>
              </w:rPr>
            </w:pPr>
            <w:r>
              <w:rPr>
                <w:bCs/>
                <w:sz w:val="20"/>
              </w:rPr>
              <w:t>Заболевания прямой кишки</w:t>
            </w:r>
            <w:r>
              <w:rPr>
                <w:sz w:val="20"/>
              </w:rPr>
              <w:t xml:space="preserve"> : учеб. пособие для студентов мед. вузов  / сост.: М. В. Шейнкман, А. А. Головизнин, П. С. Бакулин. - Киров, 2010. - 88 с 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Кровотечения неязвенной этиологии</w:t>
            </w:r>
            <w:r>
              <w:rPr>
                <w:sz w:val="20"/>
              </w:rPr>
              <w:t xml:space="preserve"> из верхних отделов пищеварительного тракта : учеб. пособие для студентов мед. вузов / сост. Н. А. Никитин [и др.]. - Киров, 2011. - 76 с 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color w:val="4F81BD"/>
                <w:sz w:val="20"/>
              </w:rPr>
            </w:pPr>
            <w:r>
              <w:rPr>
                <w:bCs/>
                <w:sz w:val="20"/>
              </w:rPr>
              <w:t>Основы диагностики острого</w:t>
            </w:r>
            <w:r>
              <w:rPr>
                <w:sz w:val="20"/>
              </w:rPr>
              <w:t xml:space="preserve"> панкреатита и его осложнений : учеб. пособие для студентов мед. вузов по специальностям "Лечебное дело" 060101 и "Педиатрия" 060103 / ост. Н. А. Никитин [и др.]. - Киров, 2011. - 88 с 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Острая кишечная непроходимость</w:t>
            </w:r>
            <w:r>
              <w:rPr>
                <w:sz w:val="20"/>
              </w:rPr>
              <w:t xml:space="preserve"> (клиника, диагностика, лечение) : учеб. пособие для студентов мед. вузов  / ГБОУ ВПО "Кировская гос. мед. акад. Минздравсоцразвития РФ" ; сост. Н. А. Никитин [и др.]. - Киров, 2012. - 84 с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Хирургическая тактика при</w:t>
            </w:r>
            <w:r>
              <w:rPr>
                <w:sz w:val="20"/>
              </w:rPr>
              <w:t xml:space="preserve"> остром панкреатите : учеб. пособие для студентов мед. вузов по специальностям "Лечебное дело" 060101 и "Педиатрия" 060103 / сост. Н. А. Никитин [и др.]. - Киров, 2012. - 64 с. 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Хирургические заболевания тонкой</w:t>
            </w:r>
            <w:r>
              <w:rPr>
                <w:sz w:val="20"/>
              </w:rPr>
              <w:t xml:space="preserve"> кишки и их оперативное лечение : учеб. пособие для студентов мед. вузов /сост. Н. А. Никитин [и др.]. - Киров, 2012. - 104 с. : ил. 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Хирургические болезни [Электронный ресурс]: учебник. В 2-х томах / Н.В. Мерзликин и др. – М.: ГЭОТАР-Медиа, 2012. - 600 с.: ил. (ЭБС «Консультант студента»).</w:t>
            </w:r>
          </w:p>
          <w:p>
            <w:pPr>
              <w:pStyle w:val="Normal"/>
              <w:jc w:val="both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Хирургические болезни [Электронный ресурс]: учебник. В 2-х томах / под ред. В.С. Савельева, А.И. Кириенко. – М.: ГЭОТАР-Медиа, 2017. - 400 с. (ЭБС «Консультант студента»).</w:t>
            </w:r>
          </w:p>
          <w:p>
            <w:pPr>
              <w:pStyle w:val="Normal"/>
              <w:jc w:val="both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Хирургические болезни [Электронный ресурс]: учебно-методическое пособие / А.И. Кириенко и др. – М. ГЭОТАР-Медиа, 2011. - 192 с. (ЭБС «Консультант студента»).</w:t>
            </w:r>
          </w:p>
          <w:p>
            <w:pPr>
              <w:pStyle w:val="Normal"/>
              <w:jc w:val="both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Хирургические болезни. Руководство к практическим занятиям [Электронный ресурс]: учебное пособие / под ред. А.Ф. Черноусова. – М.: ГЭОТАР-Медиа, 2012. - 496 с. (ЭБС «Консультант студента»).</w:t>
            </w:r>
          </w:p>
          <w:p>
            <w:pPr>
              <w:pStyle w:val="Normal"/>
              <w:jc w:val="both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Хирургические болезни [Электронный ресурс]: учебник  / под ред. А.Ф. Черноусова. – М.: ГЭОТАР-Медиа, 2010. - 664 с.: ил. (ЭБС «Консультант студента»).</w:t>
            </w:r>
          </w:p>
          <w:p>
            <w:pPr>
              <w:pStyle w:val="Normal"/>
              <w:jc w:val="both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Урология [Электронный ресурс]: учебник / Б. К. Комяков. - М.: ГЭОТАР-Медиа, 2013. - 464 с.: ил. (ЭБС «Консультант студента»).</w:t>
            </w:r>
          </w:p>
          <w:p>
            <w:pPr>
              <w:pStyle w:val="Normal"/>
              <w:jc w:val="both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Урология. Иллюстрированный практикум [Электронный ресурс]:  учебное пособие / под ред. Ю.Г. Аляева, Н.А. Григорьева. 2011. – М.: ГЭОТАР-Медиа, - 96 с.: ил.(ЭБС «Консультант студента»).</w:t>
            </w:r>
          </w:p>
          <w:p>
            <w:pPr>
              <w:pStyle w:val="Normal"/>
              <w:jc w:val="both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Урология. От симптомов к диагнозу и лечению. Иллюстрированное руководство [Электронный ресурс]: учеб. пособие / под ред. П. В. Глыбочко, Ю. Г. Аляева, Н. А. Григорьева. - М.: ГЭОТАР-Медиа, 2014. - 148 с. : ил.(ЭБС «Консультант студента»).</w:t>
            </w:r>
          </w:p>
          <w:p>
            <w:pPr>
              <w:pStyle w:val="Normal"/>
              <w:jc w:val="both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Урология [Электронный ресурс] : учебник. Лопаткин Н.А., Камалов А.А., Аполихин О.И. и др. / под ред. Н.А. Лопаткина. – М.: ГЭОТАР-Медиа, 2011.- 816 с. (ЭБС «Консультант студента»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70C0"/>
                <w:sz w:val="20"/>
                <w:szCs w:val="20"/>
                <w:lang w:eastAsia="en-US"/>
              </w:rPr>
              <w:t xml:space="preserve">Перитонит. Принципы диагностики и лечения: учебное пособие для студентов медицинских вузов / Н.А. Никитин, Е.Н. Касаткин, Т.П. Коршунова. - 2-е изд. - Киров, 2008. – 92 с. -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rFonts w:eastAsia="Calibri"/>
                <w:color w:val="0070C0"/>
                <w:sz w:val="20"/>
                <w:szCs w:val="20"/>
                <w:lang w:eastAsia="en-US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70C0"/>
                <w:sz w:val="20"/>
                <w:szCs w:val="20"/>
                <w:lang w:eastAsia="en-US"/>
              </w:rPr>
              <w:t xml:space="preserve">Основы герниологии: учебное пособие для студентов медицинских вузов / Н.А. Никитин, Е.Н. Касаткин, Т.П. Коршунова. - 2-е изд. - Киров, 2008. – 100 с. -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rFonts w:eastAsia="Calibri"/>
                <w:color w:val="0070C0"/>
                <w:sz w:val="20"/>
                <w:szCs w:val="20"/>
                <w:lang w:eastAsia="en-US"/>
              </w:rPr>
              <w:t>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color w:val="0070C0"/>
                <w:sz w:val="20"/>
                <w:szCs w:val="20"/>
                <w:lang w:eastAsia="en-US"/>
              </w:rPr>
              <w:t xml:space="preserve">Калькулезный холецистит. Клиника, диагностика, лечение: учебное пособие для студентов мед. вузов / Н.А. Никитин, Е.Н. Касаткин, Т.П. Коршунова. -2-е изд.- Киров, 2008.– 92с.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rFonts w:eastAsia="Calibri"/>
                <w:color w:val="0070C0"/>
                <w:sz w:val="20"/>
                <w:szCs w:val="20"/>
                <w:lang w:eastAsia="en-US"/>
              </w:rPr>
              <w:t>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0+60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87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4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питальная хирургия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Хирургические болезни: учебник +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в 2-х т. / под ред. В.С. Савельева, А.И. Кириенко.- М.: ГЭОТАР-Медиа, 2014, 2006-2005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Мерзликин Н.В., Бражников Н.А. и др. Хирургические болезни: учебник в 2-х томах. – М.: ГЭОТАР-Медиа, 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Хирургические болезни: учебник для вузов + </w:t>
            </w: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/ под ред. А.Ф. Черноусова. – М.: ГЭОТАР-Медиа,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ирургические болезни. Руководство к практ. занятиям: учебное пособие / под ред. А.Ф. Черноусова. – М.: ГЭОТАР-Медиа, 2012</w:t>
            </w:r>
          </w:p>
          <w:p>
            <w:pPr>
              <w:pStyle w:val="Normal"/>
              <w:jc w:val="both"/>
              <w:rPr>
                <w:rFonts w:cs="Tahoma"/>
                <w:color w:val="4F81BD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Заболевания поджелудочной железы: учебное пособие для студентов медвузов / сост. В.А. Бахтин, В.А. Янченко, П.Г. Онучин. – Киров, 2012. – 106с 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rFonts w:cs="Tahoma"/>
                <w:color w:val="4F81BD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Острые венозные тромбозы: учебное пособие для студентов медицинских вузов / сост. В.П. Малахов.- Киров, 2002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rPr>
                <w:rFonts w:cs="Tahoma"/>
                <w:color w:val="4F81BD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Острая непроходимость магистральных артерий нижних конечностей: учебное пособие для студентов вузов / сост. В.А. Бахтин, В.П. Малахов, П.Г. Онучин, В.А. Янченко. – Киров, 2012. – 76с. 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rFonts w:cs="Tahoma"/>
                <w:color w:val="0070C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Хирургическое лечение механической желтухи: учебное пособие для студентов мед. вузов. – В 2 ч. / сост. В.А. Бахтин, В.А. Янченко, С.М. Аракелян. – Киров, 2010 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rFonts w:cs="Tahoma"/>
                <w:color w:val="4F81BD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Заболевания пищевода: учебное пособие для студентов медвузов / сост. В.А. Бахтин, В.А. Янченко.- Киров, 2009 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Облитерирующие заболевания артерий нижних конечностей: учебное пособие для студентов медвузов / сост. В.П. Малахов.- Киров, 2009 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rFonts w:cs="Tahoma"/>
                <w:color w:val="4F81BD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Болезни оперированного желудка: учебно- методическое пособие для студентов медицинских вузов / сост. В.А. Бахтин и др..- Киров, 2007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rFonts w:cs="Tahoma"/>
                <w:color w:val="0070C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Тромбоэмболия легочной артерии: диагностика, лечение, профилактика: учебное пособие для студентов мед. вузов / сост. В.А. Бахтин, П.Г. Онучин, В.А. Янченко.- Киров, 2010 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rFonts w:cs="Tahoma"/>
                <w:color w:val="0070C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Травма живота: учебное пособие для студентов медицинских вузов / сост. В.А. Бахтин и др.- Киров, 2007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Госпитальная хирургия. Синдромология [Электронный ресурс]: учебное пособие / А. Г. Абдулаев и др.; под ред. Н.О. Миланова и др. – М.: ГЭОТАР-Медиа, 2013. - 440 с.: ил. (ЭБС «Консультант студента»).</w:t>
            </w:r>
          </w:p>
          <w:p>
            <w:pPr>
              <w:pStyle w:val="Normal"/>
              <w:jc w:val="both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Хирургические болезни [Электронный ресурс]: учебник. В 2-х томах / Н.В. Мерзликин и др. – М.: ГЭОТАР-Медиа, 2012. - 600 с.: ил. (ЭБС «Консультант студента»).</w:t>
            </w:r>
          </w:p>
          <w:p>
            <w:pPr>
              <w:pStyle w:val="Normal"/>
              <w:jc w:val="both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Хирургические болезни [Электронный ресурс]: учебник. В 2-х томах / под ред. В.С. Савельева, А.И. Кириенко. – М.: ГЭОТАР-Медиа, 2017. - 400 с. (ЭБС «Консультант студента»).</w:t>
            </w:r>
          </w:p>
          <w:p>
            <w:pPr>
              <w:pStyle w:val="Normal"/>
              <w:jc w:val="both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Хирургические болезни [Электронный ресурс]: учебно-методическое пособие / А.И. Кириенко и др. – М. ГЭОТАР-Медиа, 2011. - 192 с. (ЭБС «Консультант студента»).</w:t>
            </w:r>
          </w:p>
          <w:p>
            <w:pPr>
              <w:pStyle w:val="Normal"/>
              <w:jc w:val="both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Военно-полевая хирургия локальных войн и вооруженных конфликтов [Электронный ресурс]: руководство / под ред. Е.К. Гуманенко, И.М. Самохина. – М.: ГЭОТАР-Медиа, 2011. - 672 с.: ил. (ЭБС «Консультант студента»).</w:t>
            </w:r>
          </w:p>
          <w:p>
            <w:pPr>
              <w:pStyle w:val="Normal"/>
              <w:jc w:val="both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Хирургические болезни. Руководство к практическим занятиям [Электронный ресурс]: учебное пособие / под ред. А.Ф. Черноусова. – М.: ГЭОТАР-Медиа, 2012. - 496 с. (ЭБС «Консультант студента»).</w:t>
            </w:r>
          </w:p>
          <w:p>
            <w:pPr>
              <w:pStyle w:val="Normal"/>
              <w:jc w:val="both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Хирургические болезни [Электронный ресурс]: учебник  / под ред. А.Ф. Черноусова. – М.: ГЭОТАР-Медиа, 2010. - 664 с.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70C0"/>
                <w:sz w:val="20"/>
                <w:szCs w:val="20"/>
                <w:lang w:eastAsia="en-US"/>
              </w:rPr>
              <w:t xml:space="preserve">Варикозная болезнь : учебно-метод. пособие для студентов / Кировская гос. мед. академия ; сост. В. А. Бахтин [и др.]. - Киров : КГМА, 2006 - 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rFonts w:eastAsia="Calibri"/>
                <w:color w:val="0070C0"/>
                <w:sz w:val="20"/>
                <w:szCs w:val="20"/>
                <w:lang w:eastAsia="en-US"/>
              </w:rPr>
              <w:t>).</w:t>
            </w:r>
          </w:p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rFonts w:eastAsia="Calibri"/>
                  <w:color w:val="0070C0"/>
                  <w:sz w:val="20"/>
                  <w:szCs w:val="20"/>
                  <w:u w:val="none"/>
                  <w:lang w:eastAsia="en-US"/>
                </w:rPr>
                <w:t>Хирургическое лечение заболеваний сердца и реабилитация больных после кардиохирургических вмешательств: учебное пособие для студентов мед. вузов / сост. В. А. Вязников, В. А. Янченко. - Киров, 2010. - 87 с.</w:t>
              </w:r>
            </w:hyperlink>
            <w:r>
              <w:rPr>
                <w:rFonts w:eastAsia="Calibri"/>
                <w:color w:val="0070C0"/>
                <w:sz w:val="20"/>
                <w:szCs w:val="20"/>
                <w:lang w:eastAsia="en-US"/>
              </w:rPr>
              <w:t xml:space="preserve"> - 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rFonts w:eastAsia="Calibri"/>
                <w:color w:val="0070C0"/>
                <w:sz w:val="20"/>
                <w:szCs w:val="20"/>
                <w:lang w:eastAsia="en-US"/>
              </w:rPr>
              <w:t>).</w:t>
            </w:r>
          </w:p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rFonts w:eastAsia="Calibri"/>
                  <w:color w:val="0070C0"/>
                  <w:sz w:val="20"/>
                  <w:szCs w:val="20"/>
                  <w:u w:val="none"/>
                  <w:lang w:eastAsia="en-US"/>
                </w:rPr>
                <w:t>Очаговые заболевания печени: учебное пособие для студентов медицинских вузов / сост. В. А. Бахтин, В. А. Янченко, М. А. Мищенко. - Киров: Кировская государственная медицинская академия, 2014. - 110 с.</w:t>
              </w:r>
            </w:hyperlink>
            <w:r>
              <w:rPr>
                <w:rFonts w:eastAsia="Calibri"/>
                <w:color w:val="0070C0"/>
                <w:sz w:val="20"/>
                <w:szCs w:val="20"/>
                <w:lang w:eastAsia="en-US"/>
              </w:rPr>
              <w:t xml:space="preserve"> - 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rFonts w:eastAsia="Calibri"/>
                <w:color w:val="0070C0"/>
                <w:sz w:val="20"/>
                <w:szCs w:val="20"/>
                <w:lang w:eastAsia="en-US"/>
              </w:rPr>
              <w:t xml:space="preserve">). 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Calibri"/>
                  <w:color w:val="0070C0"/>
                  <w:sz w:val="20"/>
                  <w:szCs w:val="20"/>
                  <w:u w:val="none"/>
                  <w:lang w:eastAsia="en-US"/>
                </w:rPr>
                <w:t>Нагноительные заболевания легких. Бронхоэктатическая болезнь. Эмпиема плевры: учебное пособие для студентов медицинских вузов/ сост. В. А. Бахтин, В. А. Янченко. - Киров: Кировская государственная медицинская академия, 2014. - 81 с.</w:t>
              </w:r>
            </w:hyperlink>
            <w:r>
              <w:rPr>
                <w:rFonts w:eastAsia="Calibri"/>
                <w:color w:val="0070C0"/>
                <w:sz w:val="20"/>
                <w:szCs w:val="20"/>
                <w:lang w:eastAsia="en-US"/>
              </w:rPr>
              <w:t xml:space="preserve"> - 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rFonts w:eastAsia="Calibri"/>
                <w:color w:val="0070C0"/>
                <w:sz w:val="20"/>
                <w:szCs w:val="20"/>
                <w:lang w:eastAsia="en-US"/>
              </w:rPr>
              <w:t>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4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ая хирургия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Подкаменев В.В. Хирургические болезни у детей: учебное пособие для вузов. – М.: ГЭОТАР-Медиа, 2012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Детская хирургия: учебник / под ред. Ю.Ф. Исакова, А.Ю. Разумовского. – М.: ГЭОТАР-Медиа, 2015. – 1040 с.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Хирургические болезни детского возраста: учебник для медицинских вузов: в 2-х т. / под ред. Ю.Ф. Исакова, А.Ф. Дронова.- М.: ГЭОТАР-Медиа, 2006; 200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ин М. П. Детская урология – андрология: учебное пособие / М. П. Разин, В. Н. Галкин, Н.К. Сухих.- М.: ГЭОТАР-Медиа, 2011.- 128с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sz w:val="20"/>
              </w:rPr>
              <w:t>Основы гнойной хирургии детского возраста: учебное пособие для мед. вузов / сост. М.П. Разин. – М.: Медпрактика-М, 2012</w:t>
            </w:r>
          </w:p>
          <w:p>
            <w:pPr>
              <w:pStyle w:val="Normal"/>
              <w:jc w:val="both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Разин М.П. и др. Неотложная хирургия детского возраста: учебное пособие. – М.: ГЭОТАР-Медиа, 2015</w:t>
            </w:r>
          </w:p>
          <w:p>
            <w:pPr>
              <w:pStyle w:val="Normal"/>
              <w:jc w:val="both"/>
              <w:rPr>
                <w:rFonts w:cs="Tahoma"/>
                <w:color w:val="0070C0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Общий уход за детьми с хирургическими заболеваниями: учебное пособие для мед. вузов / сост. М.П. Разин, С.В. Игнатьев. – Киров, 2011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Турабов И.А., Разин М.П. Онкологические и опухолеподобные заболевания детского возраста: учебное пособие для педиатр. фак. медвузов. – Архангельск-Киров, 2014</w:t>
            </w:r>
          </w:p>
          <w:p>
            <w:pPr>
              <w:pStyle w:val="Normal"/>
              <w:jc w:val="both"/>
              <w:rPr>
                <w:rFonts w:cs="Tahoma"/>
                <w:color w:val="0070C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Схема написания учебной истории болезни по хирургии детского возраста и некоторые физиологические константы организма ребёнка: учебно-методическое пособие для медицинских вузов / сост. сост. В.Н. Галкин и др.; Кировская гос. мед. академия.- Киров, 2008 </w:t>
            </w:r>
            <w:r>
              <w:rPr>
                <w:color w:val="0070C0"/>
                <w:sz w:val="20"/>
              </w:rPr>
              <w:t xml:space="preserve">+ 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Сроки оперативного лечения и диспансеризация детей с хирургическими заболеваниями и пороками развития: пособие / сост. В.Н. Галкин; под ред. И.В. Шешунова; ГОУ ВПО Кировская ГМА Росздрава.- Киров, 2007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</w:rPr>
              <w:t xml:space="preserve">URL: http//elib.kirovgma.ru (ЭБС </w:t>
            </w:r>
            <w:r>
              <w:rPr>
                <w:color w:val="0070C0"/>
                <w:sz w:val="20"/>
                <w:szCs w:val="20"/>
              </w:rPr>
              <w:t>Кировского ГМУ</w:t>
            </w:r>
            <w:r>
              <w:rPr>
                <w:color w:val="0070C0"/>
                <w:sz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color w:val="C00000"/>
                <w:sz w:val="20"/>
                <w:szCs w:val="20"/>
              </w:rPr>
              <w:t xml:space="preserve">Детская хирур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rFonts w:cs="Tahoma"/>
                <w:color w:val="C00000"/>
                <w:sz w:val="20"/>
                <w:szCs w:val="20"/>
              </w:rPr>
              <w:t>: учебник / под ред. Ю. Ф. Исакова, А. Ю. Разумовского. - М. : ГЭОТАР-Медиа, 2014. - 1040 с. : ил.</w:t>
            </w: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 xml:space="preserve"> - 664 с.: ил.</w:t>
            </w:r>
            <w:r>
              <w:rPr>
                <w:color w:val="C00000"/>
                <w:sz w:val="20"/>
              </w:rPr>
              <w:t>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color w:val="C00000"/>
                <w:sz w:val="20"/>
                <w:szCs w:val="20"/>
              </w:rPr>
              <w:t xml:space="preserve">Амбулаторная хирургия детского возраста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rFonts w:cs="Tahoma"/>
                <w:color w:val="C00000"/>
                <w:sz w:val="20"/>
                <w:szCs w:val="20"/>
              </w:rPr>
              <w:t>: учеб. пособие / В. В. Леванович, Н. Г. Жила, И. А. Комиссаров. - М.: ГЭОТАР-Медиа, 2014. - 144 с.: ил.</w:t>
            </w:r>
            <w:r>
              <w:rPr>
                <w:color w:val="C00000"/>
                <w:sz w:val="20"/>
              </w:rPr>
              <w:t xml:space="preserve">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Разин М. П. Детская урология – андр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 / М. П. Разин, В. Н. Галкин, Н.К. Сухих.- М.: ГЭОТАР-Медиа, 2011.- 128с. (ЭБС «Консультант студента»).</w:t>
            </w:r>
          </w:p>
          <w:p>
            <w:pPr>
              <w:pStyle w:val="Normal"/>
              <w:jc w:val="both"/>
              <w:rPr>
                <w:rFonts w:cs="Tahoma"/>
                <w:color w:val="17365D"/>
                <w:sz w:val="20"/>
                <w:szCs w:val="20"/>
              </w:rPr>
            </w:pPr>
            <w:r>
              <w:rPr>
                <w:rFonts w:cs="Tahoma"/>
                <w:color w:val="C00000"/>
                <w:sz w:val="20"/>
                <w:szCs w:val="20"/>
              </w:rPr>
              <w:t>Неотложная хирургия детского возраста [Электронный ресурс] / М. П. Разин [и др.] - М. : ГЭОТАР-Медиа, 2015. -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99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B050"/>
                <w:sz w:val="20"/>
                <w:szCs w:val="20"/>
              </w:rPr>
            </w:pPr>
            <w:r>
              <w:rPr>
                <w:rFonts w:cs="Tahoma"/>
                <w:color w:val="00B050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4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матология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матология: учебник / под ред. Т.Г. Робустовой. – М.: Медицина, 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жанов Н.Н. Стоматология: учебник для медицинских вузов.- М.: ГЭОТАР-МЕД, 2001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Кисельникова Л. П. Детская стоматология[Электронный ресурс]:  : учебник . – М., 2017. –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</w:rPr>
              <w:t>Стоматология  [Электронный ресурс]: учебник для вузов / под ред. В.А. Козлова. - СПб : СпецЛит, 2011. - 504 с.  (ЭБС «Университетская библиотека онлайн»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4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нкология, лучевая терапия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выдов М.И., Ганцев Ш.Х. Онкология: учебник. – М.: ГЭОТАР-Медиа, 20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Ганцев Ш.Х. Онкология: учебник для студентов медицинских вузов.- М.: МИА, 200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нкология: учебник +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/ под ред. В.И. Чиссова.- М.: ГЭОТАР-Медиа, 2007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урнов Л.А. Детская онкологии: учебник для медицинских вузов.- Курск: Гос. мед. ин-т, 1997</w:t>
            </w:r>
          </w:p>
          <w:p>
            <w:pPr>
              <w:pStyle w:val="Normal"/>
              <w:jc w:val="both"/>
              <w:rPr>
                <w:color w:val="4F81BD"/>
                <w:sz w:val="20"/>
              </w:rPr>
            </w:pPr>
            <w:r>
              <w:rPr>
                <w:sz w:val="20"/>
              </w:rPr>
              <w:t xml:space="preserve">Опухоли головы и шеи: учебное пособие для студентов медицинских вузов / сост. А.Г. Кисличко и др.- Киров, 2007 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 w:val="20"/>
              </w:rPr>
              <w:t xml:space="preserve">Организация онкологической помощи. Принципы диагностики и лечения злокачественных опухолей: учебное пособие для студентов медицинских вузов / сост. А.Г. Кисличко и др..- Киров, 2005 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>
                <w:color w:val="4F81BD"/>
                <w:sz w:val="20"/>
              </w:rPr>
            </w:pPr>
            <w:r>
              <w:rPr>
                <w:sz w:val="20"/>
              </w:rPr>
              <w:t xml:space="preserve">Рак желудка: учебное пособие для студентов медицинских вузов / сост. А.Г. Кисличко, М.Ю. Попов. - Киров, 2005 </w:t>
            </w:r>
            <w:r>
              <w:rPr>
                <w:color w:val="0070C0"/>
                <w:sz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>
                <w:color w:val="4F81BD"/>
                <w:sz w:val="20"/>
              </w:rPr>
            </w:pPr>
            <w:r>
              <w:rPr>
                <w:sz w:val="20"/>
              </w:rPr>
              <w:t xml:space="preserve">Рак ободочной и прямой кишки: учеб. пособие для студентов мед. вузов / сост. А.Г. Кисличко, М.Ю. Попов, В.Л. Репин.- Киров, 2008. 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rPr>
                <w:color w:val="4F81BD"/>
                <w:sz w:val="20"/>
              </w:rPr>
            </w:pPr>
            <w:r>
              <w:rPr>
                <w:sz w:val="20"/>
              </w:rPr>
              <w:t xml:space="preserve">Рак легкого : учеб. пособие для студ. мед. вузов / сост . А.Г.Кисличко, М.Ю. Попов, С.А.Кисличко, М.С . Рамазанова.-Киров, 2010 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>
                <w:color w:val="4F81BD"/>
                <w:sz w:val="20"/>
              </w:rPr>
            </w:pPr>
            <w:r>
              <w:rPr>
                <w:sz w:val="20"/>
              </w:rPr>
              <w:t xml:space="preserve">Предраковые заболевания и рак молочной железы: учеб.пособие для студентов мед.вузов /сост. А. Г. Кисличко, М. Ю. Попов.- Киров,  2010 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rPr>
                <w:color w:val="4F81BD"/>
                <w:sz w:val="20"/>
              </w:rPr>
            </w:pPr>
            <w:r>
              <w:rPr>
                <w:sz w:val="20"/>
              </w:rPr>
              <w:t xml:space="preserve">Лимфомы: учебное пособие для студентов мед. вузов / сост. М.С. Рамазанова, А.Г. Кисличко, М.Ю. Попов, С.А. Кисличко. – Киров, 2012. – 63с. </w:t>
            </w:r>
            <w:r>
              <w:rPr>
                <w:color w:val="4F81BD"/>
                <w:sz w:val="20"/>
              </w:rPr>
              <w:t>+</w:t>
            </w:r>
            <w:r>
              <w:rPr>
                <w:color w:val="0070C0"/>
                <w:sz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rPr>
                <w:color w:val="4F81BD"/>
                <w:sz w:val="20"/>
              </w:rPr>
            </w:pPr>
            <w:r>
              <w:rPr>
                <w:sz w:val="20"/>
              </w:rPr>
              <w:t xml:space="preserve">Рак кожи. Меланома кожи: учебное пособие для студентов медвузов / сост. А.Г. Кисличко, М.Ю. Попов, М.С. Рамазанова, С.А. Кисличко. – Киров, 2013. – 78с. 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>
                <w:color w:val="4F81BD"/>
                <w:sz w:val="20"/>
              </w:rPr>
            </w:pPr>
            <w:r>
              <w:rPr>
                <w:sz w:val="20"/>
              </w:rPr>
              <w:t xml:space="preserve">Рак пищевода: учебное пособие для студентов медвузов / сост. А.Г. Кисличко, М.Ю. Попов, М.С. Рамазанова, С.А. Кисличко. – Киров, 2013. – 94с. 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Васильев А.Ю. Лучевая диагностика: учебник для студентов педиатр. фак-тов.- М.: ГЭОТАР-Медиа, 2008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Терновой С.К., Синицын В.Е. Лучевая диагностика и терапия: учебник. – М.: ГЭОТАР-Медиа, 2013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Лучевая диагностика: учебник для медицинских вузов. Т.1 / под ред. Г.Е. Труфанова.- М.: ГЭОТАР-Медиа, 2011, 2007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Васильев А.Ю. Лучевая диагностика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для студентов педиатрических факультетов. - М. : ГЭОТАР-Медиа, 2008. - 688 с. : ил. - 176 с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Лучевая диагностика [Электронный ресурс]: учебник. В 2-х томах / под ред. Г.Е. Труфанова. – М.: ГЭОТАР-Медиа, 2011. - 416 с.: ил.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Илясова Е. Б. Лучевая диагностика [Электронный ресурс]: учебное пособие. - М. : ГЭОТАР-Медиа, 2013. - 280 с. : ил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Лучевая диагностика и терапия [Электронный ресурс]: учебное пособие / С.К. Терновой, В.Е. Синицын. - М.: ГЭОТАР-Медиа, 2010. - 304 с: ил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Лучевая терапия [Электронный ресурс]: учебник /  под ред. Г. Е. Труфанова. - М. : ГЭОТАР-Медиа, 2013. - 208 с. : ил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Онкология [Электронный ресурс]:  учебник / под общей ред. С. Б. Петерсона. - 2-е изд., перераб. и доп. - М. : ГЭОТАР-Медиа, 2014. - 288 с. : ил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Онкология [Электронный ресурс]: учебник / под ред. В.И. Чиссова, С.Л. Дарьяловой. – М.: ГЭОТАР-Медиа, 2009. - 560 с.: ил.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</w:rPr>
              <w:t>Вельшер Л.З.  Клиническая онкология. Избранные лекции [Электронный ресурс]: учебное пособие. - М. : ГЭОТАР-Медиа, 2014. - 496 с. : ил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7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4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вматология, ортопедия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тельников Г.П. Травматология и ортопедия: учебник +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>.- М.: ГЭОТАР-Медиа, 200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оенно-полевая хирургия: учебник для студентов медицинских вузов / под ред. Е.К. Гуманенко.- СПб: Фолиант, 2005; 200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Указания по военно-полевой хирургии: утв. начальником главного военно-медицинского управления Министерства обороны РФ.- М, 20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Характеристика ожогов и тактика их лечения : учебное пособие для студентов медицинских вузов / сост. Н.В. Манжаров, А.Г. Тукмачёв.- Киров, 200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олодовая травма (аспекты патогенеза и принципы лечения): учебное пособие / сост. Н.В. Манжаров.- Киров, 2007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Травматология и ортопедия [Электронный ресурс]: учебник /  под ред. Н. В. Корнилова. - 4-е изд., доп. и перераб. - М.: ГЭОТАР-Медиа, 2014. - 592 с.: ил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Травматология и ортопедия [Электронный ресурс]: учебник / Г.П. Котельников, С.П. Миронов, В.Ф. Мирошниченко. – М.: ГЭОТАР-Медиа, 2009. - 400 с.: ил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Реабилитация в травматологии [Электронный ресурс]: руководство. Епифанов В.А., Епифанов А.В. 2010. - 336 с. (Серия "Библиотека врача-специалиста")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Военно-полевая хирургия [Электронный ресурс]: учебник / под ред. Е.К. Гуманенко. - 2-е изд., изм. и доп. – М.: ГЭОТАР-Медиа,  2012. - 768 с.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</w:rPr>
              <w:t>Военно-полевая хирургия. Руководство к практическим занятиям [Электронный ресурс]: учебное пособие / под ред. М.В. Лысенко. – М.: ГЭОТАР-Медиа, 2010. - 576 с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4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ушерство и гинекология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йламазян Э.К. Акушерство: учебник для медицинских вузов.- СПб.: Спецлит, 2000 – 200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кушерство: учебник для медицинских вузов / Г.М. Савельевой и др.- М.: ГЭОТАР-Медиа, 2008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Гинекология: учебник / Л.Н. Василевская и др.- Ростов н/Д: Феникс, 2002; 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Гинекология : учебник для медицинских вузов / под ред. Г.М. Савельевой, В.Г. Бреусенко.- М.: ГЭОТАР-МЕД, 2006 - 2007; 2004-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кушерство. История родов: учебно-методические рекомендации по написанию клинической истории родов / сост. С.А. Дворянский и др.- Киров, 2006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Гинекология: Схема клинической истории болезни по гинекологии: учебно-методические рекомендации по написанию клинической истории родов / сост. С.А. Дворянский и др.- Киров, 200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уководство к практическим занятиям по акушерству: учебное пособие для студентов медицинских вузов / сост. С.А. Дворянский и др.- Киров, 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Руководство к практическим занятиям по гинекологии и детской гинекологии: учебное пособие для студентов медицинских вузов / сост. С.А. Дворянский и др.- Киров, 200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обие по производственной практике по акушерству и гинекологии: учеб. пособие для студентов мед. вузов / сост. С.А. Дворянский, В.В. Овчинников, Н.А. Долгушина и др.- Киров, 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обие по производственной практике по акушерству и гинекологии (после 8 семестра): учебное пособие для студентов медицинских вузов / сост. С.А. Дворянский и др.- Киров, 200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борник тестовых заданий по «Акушерству и гинекологии» для самостоятельной работы студентов 4 курса педиатрического факультета медвузов / сост. С.А. Дворянский и др. – Киров,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борник тестовых заданий по «Акушерству и гинекологии» для самостоятельной работы студентов 5 курса  педиатрического факультета медвузов / сост. С.А. Дворянский и др. – Киров,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борник тестовых заданий по «Акушерству и гинекологии» для самостоятельной работы студентов 6 курса  педиатрического факультета медвузов / сост. С.А. Дворянский и др. – Киров, 2010</w:t>
            </w:r>
          </w:p>
          <w:p>
            <w:pPr>
              <w:pStyle w:val="Normal"/>
              <w:jc w:val="both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Савельева Г.М. Акушерство [Электронный ресурс]: учебник. – М.: ГЭОТАР-Медиа, 2010. - 656 с.: ил. (ЭБС «Консультант студента»).</w:t>
            </w:r>
          </w:p>
          <w:p>
            <w:pPr>
              <w:pStyle w:val="Normal"/>
              <w:jc w:val="both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Гинекология [Электронный ресурс]: учебник / Б.И. Баисова и др.; под ред. Г.М. Савельевой, В.Г. Бреусенко. – М.: ГЭОТАР-Медиа, 2014.- 432 с.: ил. (ЭБС «Консультант студента»).</w:t>
            </w:r>
          </w:p>
          <w:p>
            <w:pPr>
              <w:pStyle w:val="Normal"/>
              <w:jc w:val="both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Гинекология [Электронный ресурс]: учебник / под ред. В. Е. Радзинского, А. М. Фукса. - М. : ГЭОТАР-Медиа, 2014. - 1000 с. : ил. (ЭБС «Консультант студента»).</w:t>
            </w:r>
          </w:p>
          <w:p>
            <w:pPr>
              <w:pStyle w:val="Normal"/>
              <w:jc w:val="both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Гинекология. Клинические лекции [Электронный ресурс]: учебное пособие / В.В. Баринов и др.; под ред. О.В. Макарова. – М.: ГЭОТАР-Медиа, 2010. - 352 с.: ил. (ЭБС «Консультант студента»).</w:t>
            </w:r>
          </w:p>
          <w:p>
            <w:pPr>
              <w:pStyle w:val="Normal"/>
              <w:jc w:val="both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Гинекология. Руководство к практическим занятиям [Электронный ресурс]: учебное пособие / под ред. В.Е. Радзинского. – М.: ГЭОТАР-Медиа, 2013. - 552 с. (ЭБС «Консультант студента»).</w:t>
            </w:r>
          </w:p>
          <w:p>
            <w:pPr>
              <w:pStyle w:val="Normal"/>
              <w:jc w:val="both"/>
              <w:rPr>
                <w:rFonts w:eastAsia="Calibri"/>
                <w:color w:val="C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Гистероскопия [Электронный ресурс]: атлас и руководство / Г. М. Савельева, В. Г. Бреусенко, Л. М. Каппушева. - М. : ГЭОТАР-Медиа, 2014. - 248 с. : ил.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alibri"/>
                <w:color w:val="C00000"/>
                <w:sz w:val="20"/>
                <w:szCs w:val="20"/>
                <w:lang w:eastAsia="en-US"/>
              </w:rPr>
              <w:t>Акушерство [Электронный ресурс] : учебник / ред. В. Е. Радзинский, А. М. Фукс. – М., 2016. -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200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200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формирования здоровья детей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ильдиярова Р.Р. и др. Основы формирования здоровья детей: учебник+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>. – М.: ГЭОТАР-Медиа, 201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формирования здоровья детей: учебник для вузов / А.С. Калмыкова. – М.: ГЭОТАР-Медиа, 2015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Комплексная оценка физического развития детей: учебное пособие для медицинских вузов / сост. В.А. Беляков и др.; Кировская гос. мед. академия. – Киров, 2003 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Оценка состояния детей: учебное пособие для медицинских вузов / сост. В.А. Беляков и др.- Киров, 2007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Питание ребёнка (первый год жизни): учебное пособие для медицинских вузов / сост. В.А. Беляков и др.- Киров, 2007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Основы формирования здоровья детей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Р. Р. Кильдиярова, В. И. Макарова, Ю. Ф. Лобанов. - М. : ГЭОТАР-Медиа, 2015. - 328 с. : ил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Основы формирования здоровья детей [Электронный ресурс]: учебник/ А. С. Калмыкова и др.; под ред. А. С. Калмыковой. - - М. : ГЭОТАР-Медиа, 2015. - (ЭБС «Консультант студента»).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hyperlink r:id="rId21">
              <w:r>
                <w:rPr>
                  <w:rStyle w:val="InternetLink"/>
                  <w:color w:val="0070C0"/>
                  <w:sz w:val="20"/>
                  <w:u w:val="none"/>
                </w:rPr>
                <w:t>Аспекты формирования здоровья подростков: учебное пособие / сост. И. В. Лежнина, А. В. Кашин, О. В. Пономарева, С. Ю. Докучаева, Е. В. Ляпунова. - Киров: Кировская ГМА, 2014. - 106 с.</w:t>
              </w:r>
            </w:hyperlink>
            <w:r>
              <w:rPr>
                <w:color w:val="0070C0"/>
                <w:sz w:val="20"/>
              </w:rPr>
              <w:t xml:space="preserve"> -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hyperlink r:id="rId22">
              <w:r>
                <w:rPr>
                  <w:rStyle w:val="InternetLink"/>
                  <w:color w:val="0070C0"/>
                  <w:sz w:val="20"/>
                  <w:u w:val="none"/>
                </w:rPr>
                <w:t>Возрастные аспекты формирования здоровья детей: учебное пособие / сост. И. В. Лежнина и др. - Киров, 2012</w:t>
              </w:r>
            </w:hyperlink>
            <w:r>
              <w:rPr>
                <w:color w:val="0070C0"/>
                <w:sz w:val="20"/>
              </w:rPr>
              <w:t xml:space="preserve"> -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93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46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69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5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педевтика детских болезней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педевтика детских болезней: учебник с компакт-диском / под ред. Н.А. Геппе, Н.С. Почечяевой. – М.: ГЭОТАР-Медиа, 200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опедевтика детских болезней: учебник +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для студентов мед. вузов / Под. ред. Р.Р. Кильдияровой, В.И. Макаровой. – М.: ГЭОТАР-Медиа, 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ход в педиатрии / П.Г. Кюль, Д. Зипманн и др.- пер. с нем. – М.: ГЭОТАР-Медиа, 2009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 w:val="20"/>
              </w:rPr>
              <w:t xml:space="preserve">Клинико-функциональные особенности новорожденных: учебное пособие для студентов медвузов / сост. И.В. Лежнина, Т.С. Подлевских, А.Н. Токарев. – Киров, 2010 </w:t>
            </w:r>
            <w:r>
              <w:rPr>
                <w:color w:val="0070C0"/>
                <w:sz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омплексная оценка физического развития детей: учебное пособие для медицинских вузов / сост. В.А. Беляков и др.; Кировская гос. мед. академия. – Киров, 2003 </w:t>
            </w:r>
          </w:p>
          <w:p>
            <w:pPr>
              <w:pStyle w:val="Normal"/>
              <w:jc w:val="both"/>
              <w:rPr>
                <w:color w:val="4F81BD"/>
                <w:sz w:val="20"/>
              </w:rPr>
            </w:pPr>
            <w:r>
              <w:rPr>
                <w:sz w:val="20"/>
              </w:rPr>
              <w:t xml:space="preserve">Оценка состояния детей: учебное пособие для медицинских вузов / сост. В.А. Беляков и др.- Киров, 2007 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итание ребёнка (первый год жизни): учебное пособие для медицинских вузов / сост. В.А. Беляков и др.- Киров, 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ищевая непереносимость у детей раннего возраста: учебное пособие / В.А. Беляков и др.- Киров, 2006</w:t>
            </w:r>
          </w:p>
          <w:p>
            <w:pPr>
              <w:pStyle w:val="Normal"/>
              <w:jc w:val="both"/>
              <w:rPr>
                <w:color w:val="4F81BD"/>
                <w:sz w:val="20"/>
              </w:rPr>
            </w:pPr>
            <w:r>
              <w:rPr>
                <w:sz w:val="20"/>
              </w:rPr>
              <w:t xml:space="preserve">Семиотика и синдромы поражения сердечно-сосудистой системы у детей: учебное пособие для студентов мед. вузов / сост. И.В.Попова и др. – Киров, 2009 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>
                <w:color w:val="4F81BD"/>
                <w:sz w:val="20"/>
              </w:rPr>
            </w:pPr>
            <w:r>
              <w:rPr>
                <w:sz w:val="20"/>
              </w:rPr>
              <w:t>Синдромы поражения органов дыхания у детей: учебное пособие для студентов мед. вузов / сост. И.В.Попова и др. – Киров, 2007</w:t>
            </w:r>
            <w:r>
              <w:rPr>
                <w:color w:val="0070C0"/>
                <w:sz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болевания верхних отделов пищеварительного тракта у детей: учеб. пособие для студентов пед. и леч.фак. / сост. И.В. Лежнина, А.Н. Токарев, Т.С. Подлевских, О.В. Пономарева. – Киров, 2013. – 96с. 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>
                <w:color w:val="4F81BD"/>
                <w:sz w:val="20"/>
              </w:rPr>
            </w:pPr>
            <w:r>
              <w:rPr>
                <w:sz w:val="20"/>
              </w:rPr>
              <w:t xml:space="preserve">Семиотика и синдромы поражения костно-мышечной системы у детей: учеб. пособие для студ. пед. и леч. фак. / сост. Т.С. Подлевских и др. – Киров, 2013. – 74 с. </w:t>
            </w:r>
            <w:r>
              <w:rPr>
                <w:color w:val="4F81BD"/>
                <w:sz w:val="20"/>
              </w:rPr>
              <w:t>+</w:t>
            </w:r>
            <w:r>
              <w:rPr>
                <w:color w:val="0070C0"/>
                <w:sz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 w:val="20"/>
              </w:rPr>
              <w:t xml:space="preserve">Семиотика и синдромы поражения органов мочеобразования и мочеотделения у детей: учеб. пособие для студ. медвузов / сост. Т.С. Подлевских и др. – Кирв, 2011. – 82 с. 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емиотика и синдромы поражения системы кроветворения у детей: учеб. пособие для студ. пед. и леч. фак. / сост. Т.С. Подлевских и др. – Кирв, 2011. – 89 с. 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>
                <w:color w:val="4F81BD"/>
                <w:sz w:val="20"/>
              </w:rPr>
            </w:pPr>
            <w:r>
              <w:rPr>
                <w:sz w:val="20"/>
              </w:rPr>
              <w:t>Семиотика и синдромы в детской пульмонологии: учебное пособие для студентов медвузов / сост. Т.С. Подлевских, О.В. Пономарева, С.Ю. Докучаева. – Киров, 2016. – 60 с.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 w:val="20"/>
              </w:rPr>
              <w:t xml:space="preserve">Клиническое обследование больного ребенка: учеб. пособие для студ. пед. фак./ сост. В.А. Беляков и др. – Киров, 2013. – 98с. 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>
                <w:color w:val="4F81BD"/>
                <w:sz w:val="20"/>
                <w:szCs w:val="20"/>
              </w:rPr>
            </w:pPr>
            <w:r>
              <w:rPr>
                <w:sz w:val="20"/>
              </w:rPr>
              <w:t xml:space="preserve">Клиническая фармакология антибактериальных препаратов в педиатрии: учебное пособие для студ. пед. фак. / сост. И.В. Попова и др. – Киров, 2011. – 92с. </w:t>
            </w:r>
            <w:r>
              <w:rPr>
                <w:color w:val="0070C0"/>
                <w:sz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ническая фармакотерапия заболеваний органов дыхания у детей: учеб. пособие / сост. И.В. Попова и др. – Киров, 2014. – 66 с.</w:t>
            </w:r>
          </w:p>
          <w:p>
            <w:pPr>
              <w:pStyle w:val="Normal"/>
              <w:jc w:val="both"/>
              <w:rPr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>Аспекты формирования здоровья подростков: учеб. пособие / сост. И. В. Лежнина и др. – Киров, 2014. – 89 с.</w:t>
            </w:r>
            <w:r>
              <w:rPr>
                <w:color w:val="4F81BD"/>
                <w:sz w:val="20"/>
              </w:rPr>
              <w:t xml:space="preserve"> 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ые аспекты формирования здоровья детей: учеб. пособие / сост. И.В. Лежнина и др. – Киров, 2014. – 86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рудного вскармливания у детей: учеб. пособие / сост. И.В. Попова и др. – Киров, 2016. – 62 с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Пропедевтика детских болезней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под ред. А.С. Калмыковой. 2010. – М.: ГЭОТАР-Медиа, 920 с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Пропедевтика детских болезней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Под ред. Н.А. Геппе, Н.С. Подчерняевой. - М. : ГЭОТАР-Медиа, 2012. - 464 с.: ил. (ЭБС «Консультант студента»)</w:t>
            </w:r>
          </w:p>
          <w:p>
            <w:pPr>
              <w:pStyle w:val="Normal"/>
              <w:jc w:val="both"/>
              <w:rPr>
                <w:color w:val="0F243E"/>
                <w:sz w:val="20"/>
              </w:rPr>
            </w:pPr>
            <w:r>
              <w:rPr>
                <w:color w:val="C00000"/>
                <w:sz w:val="20"/>
              </w:rPr>
              <w:t xml:space="preserve">Пропедевтика детских болезней 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под ред. Р. Р. Кильдияровой, В. И. Макаровой. - М. : ГЭОТАР-Медиа, 2012. - 680 с.: ил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5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ультетская педиатрия, эндокринология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Шабалов Н.П. Детские болезни: учебник для медицинских вузов педиатрических факультетов: 2-х т.- СПб.: Питер, 2009, 2002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Детские болезни: учебное пособие для медицинских вузов / под ред. А.А. Баранова.- М.: ГЭОТАР-МЕД, 2012, 2007 - 2002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Диагностика и лечение рахита, спазмофилии и гипервитаминоза </w:t>
            </w:r>
            <w:r>
              <w:rPr>
                <w:rFonts w:cs="Tahoma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 у детей: учебное пособие / сост. Я. Ю. Иллек и др. – Киров, 2016. – 78 с.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Диагностика и лечение атопического дерматита у детей: учебное пособие для студентов мед. вузов / сост. Я.Ю. Иллек, А.В. Галанина, И.Ю. Мищенко. - Киров, 2009</w:t>
            </w:r>
          </w:p>
          <w:p>
            <w:pPr>
              <w:pStyle w:val="Normal"/>
              <w:jc w:val="both"/>
              <w:rPr>
                <w:color w:val="4F81BD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Диагностика и лечение бронхиальной астмы у детей: учебное пособие / сост. Я.Ю. Иллек, А.В. Галанина, И.Ю. Мищенко. – Киров, 2009. – 72с</w:t>
            </w:r>
            <w:r>
              <w:rPr>
                <w:rFonts w:cs="Tahoma"/>
                <w:color w:val="4F81BD"/>
                <w:sz w:val="20"/>
                <w:szCs w:val="20"/>
              </w:rPr>
              <w:t>.</w:t>
            </w:r>
            <w:r>
              <w:rPr>
                <w:color w:val="4F81BD"/>
                <w:sz w:val="20"/>
              </w:rPr>
              <w:t xml:space="preserve"> +</w:t>
            </w:r>
            <w:r>
              <w:rPr>
                <w:color w:val="0070C0"/>
                <w:sz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>
                <w:rFonts w:cs="Tahoma"/>
                <w:color w:val="4F81BD"/>
                <w:sz w:val="20"/>
                <w:szCs w:val="20"/>
              </w:rPr>
            </w:pPr>
            <w:r>
              <w:rPr>
                <w:sz w:val="20"/>
              </w:rPr>
              <w:t>Особенности диагностики и лечения хронического гастрита, гастродуоденита, язвенной болезни у детей: учебное пособие / сост. Е.Ю. Тарасова, Я.Ю. Иллек. – Киров, 2016. – 102 с.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Диагностика и лечение гастрита, гастродуоденита, язвенной болезни желудка и двенадцатиперстной кишки у детей: учебное пособие / сост. Л.Л. Рысева и др.- Киров, 2007</w:t>
            </w:r>
          </w:p>
          <w:p>
            <w:pPr>
              <w:pStyle w:val="Normal"/>
              <w:jc w:val="both"/>
              <w:rPr>
                <w:rFonts w:cs="Tahoma"/>
                <w:color w:val="4F81BD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Диагностика первичных нефритов у детей: учеб. пособие / сост. Я.Ю. Илек, А.В. Галанина, Н.П. Леушина и др.- Киров, 2009 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>
                <w:rFonts w:cs="Tahoma"/>
                <w:color w:val="0070C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Классификации распространённых заболеваний и некоторых синдромов у детей: учеб. пособие / сост. Я.Ю. Илек, А.В. Галанина, Н.П. Леушина и др.- Киров, 2009 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>
                <w:rFonts w:cs="Tahoma"/>
                <w:color w:val="0070C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Первичные гломерулонефриты у детей: учебное пособие / сост. Е.Ю. Тарасова.- Киров,</w:t>
            </w:r>
            <w:r>
              <w:rPr>
                <w:rFonts w:cs="Tahoma"/>
                <w:sz w:val="20"/>
                <w:szCs w:val="20"/>
              </w:rPr>
              <w:t xml:space="preserve"> 2007</w:t>
            </w:r>
            <w:r>
              <w:rPr>
                <w:rFonts w:cs="Tahoma"/>
                <w:color w:val="4F81BD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Схема истории болезни по педиатрии: учебное пособие для студентов 4 курса медицинских вузов / сост. Л.Л. Рысева и др.- Киров, 2007</w:t>
            </w:r>
          </w:p>
          <w:p>
            <w:pPr>
              <w:pStyle w:val="Normal"/>
              <w:jc w:val="both"/>
              <w:rPr>
                <w:rFonts w:cs="Tahoma"/>
                <w:color w:val="4F81BD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Типовые тестовые задания для ИГА выпускников спец. «Педиатрия»: сборник тестовых заданий / сост. Я.Ю. Илек и др. – Киров. 2011. – 84с.</w:t>
            </w:r>
            <w:r>
              <w:rPr>
                <w:sz w:val="20"/>
              </w:rPr>
              <w:t xml:space="preserve"> 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Дедов И.И. Эндокринология: учебник для медицинских вузов.- М.: Медицина, 2000-2007, 2012</w:t>
            </w:r>
          </w:p>
          <w:p>
            <w:pPr>
              <w:pStyle w:val="Normal"/>
              <w:jc w:val="both"/>
              <w:rPr>
                <w:rFonts w:cs="Tahoma"/>
                <w:color w:val="0070C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Сборник тестовых заданий по дисц. «Факульт. педиатрия. Эндокринология»: практ. рук. для самост. аудитор. и внеаудитор. работы и для подготовки к экзаменам студ. 5 курса пед. фак. мед. вузов / сост. Е.Ю. Тарасова, Я.Ю. Иллек, А.В. Галанина, Л.Л. Рысева. – Киров, 2013. – 78с.</w:t>
            </w:r>
            <w:r>
              <w:rPr>
                <w:sz w:val="20"/>
              </w:rPr>
              <w:t xml:space="preserve"> 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>
                <w:rFonts w:cs="Tahoma"/>
                <w:color w:val="4F81BD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Сборник тестовых заданий по дисц. «Факульт. педиатрия. Эндокринология»: практ. рук. для самост. работы студ. 4 курса пед. фак. мед. вузов / сост. Е.Ю. Тарасова, Я.Ю. Иллек, А.В. Галанина. – Киров, 2013. – 86с.</w:t>
            </w:r>
            <w:r>
              <w:rPr>
                <w:sz w:val="20"/>
              </w:rPr>
              <w:t xml:space="preserve"> 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>
                <w:color w:val="833C0B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Схема написания истории болезни по дисциплине «Факультетская педиатрия. Эндокринология»: учеб. пособие для студ. 4 курса пед. фак. медвузов / сост. Л.Л. Рысева, Я.Ю. Иллек, О.Г. Сизова, Е.Ю. Тарасова. – Киров, 2013. – 63с.</w:t>
            </w:r>
            <w:r>
              <w:rPr>
                <w:sz w:val="20"/>
              </w:rPr>
              <w:t xml:space="preserve"> </w:t>
            </w:r>
            <w:r>
              <w:rPr>
                <w:color w:val="0070C0"/>
                <w:sz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Педиатр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под ред. Геппе. – М.: ГЭОТАР-Медиа, 2009. - 432 с.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Детские болезн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под ред. А.А. Баранова. - 2-е изд., испр. и доп. – М.: ГЭОТАР-Медиа, 2009. - 1008 с.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Детские болезн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: в 2 т. / Запруднов А. М., Григорьев К. И., Харитонова Л. А. - 2-е изд., перераб. и доп. - М. : ГЭОТАР-Медиа, 2013. -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Лабораторные и функциональные исследования в практике педиатра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. пособие / Р.Р. Кильдиярова. - М.: ГЭОТАР-Медиа, 2012. - 160 с. 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Детские болезни [Электронный ресурс] : учебник / под ред. Р. Р. Кильдияровой - М. : ГЭОТАР-Медиа, 2015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45+94 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5+28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77+30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5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питальная педиатрия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Шабалов Н.П. Детские болезни: учебник для медицинских вузов педиатрических факультетов: 2-х т.- СПб.: Питер, 2009, 2002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Детские болезни: учебное пособие для медицинских вузов / под ред. А.А. Баранова.- М.: ГЭОТАР-МЕД, 2012, 2007 - 2002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Типовые тестовые задания для ИГА выпускников спец. «Педиатрия»: сборник тестовых заданий / сост. Я.Ю. Илек и др. – Киров. 2011. – 84с.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Диагностика и лечение атопического дерматита у детей: учебное пособие для студентов мед. вузов / сост. Я.Ю. Иллек, А.В. Галанина, И.Ю. Мищенко. - Киров, 2009</w:t>
            </w:r>
          </w:p>
          <w:p>
            <w:pPr>
              <w:pStyle w:val="Normal"/>
              <w:jc w:val="both"/>
              <w:rPr>
                <w:rFonts w:cs="Tahoma"/>
                <w:color w:val="0070C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Диагностика и лечение бронхиальной астмы у детей: учебное пособие / сост. Я.Ю. Иллек, А.В. Галанина, И.Ю. Мищенко. – Киров, 2009. – 72с.</w:t>
            </w:r>
            <w:r>
              <w:rPr>
                <w:sz w:val="20"/>
              </w:rPr>
              <w:t xml:space="preserve"> 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Диагностика и лечение гастрита, гастродуоденита, язвенной болезни желудка и двенадцатиперстной кишки у детей: учебное пособие / сост. Л.Л. Рысева и др.- Киров, 2007</w:t>
            </w:r>
          </w:p>
          <w:p>
            <w:pPr>
              <w:pStyle w:val="Normal"/>
              <w:jc w:val="both"/>
              <w:rPr>
                <w:rFonts w:cs="Tahoma"/>
                <w:color w:val="4F81BD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Диагностика первичных нефритов у детей: учеб. пособие / сост. Я.Ю. Илек, А.В. Галанина, Н.П. Леушина и др.- Киров, 2009 </w:t>
            </w:r>
            <w:r>
              <w:rPr>
                <w:color w:val="4F81BD"/>
                <w:sz w:val="20"/>
              </w:rPr>
              <w:t>+</w:t>
            </w:r>
            <w:r>
              <w:rPr>
                <w:color w:val="0070C0"/>
                <w:sz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>
                <w:rFonts w:cs="Tahoma"/>
                <w:color w:val="0070C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Классификации распространённых заболеваний и некоторых синдромов у детей: учеб. пособие / сост. Я.Ю. Илек, А.В. Галанина, Н.П. Леушина и др.- Киров</w:t>
            </w:r>
            <w:r>
              <w:rPr>
                <w:rFonts w:cs="Tahoma"/>
                <w:sz w:val="20"/>
                <w:szCs w:val="20"/>
              </w:rPr>
              <w:t>, 2009</w:t>
            </w:r>
            <w:r>
              <w:rPr>
                <w:rFonts w:cs="Tahoma"/>
                <w:color w:val="4F81BD"/>
                <w:sz w:val="20"/>
                <w:szCs w:val="20"/>
              </w:rPr>
              <w:t xml:space="preserve"> 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>
                <w:rFonts w:cs="Tahoma"/>
                <w:color w:val="0070C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Первичные гломерулонефриты у детей: учебное пособие / сост. Е.Ю. Тарасова.- Киров, 2007 </w:t>
            </w:r>
            <w:r>
              <w:rPr>
                <w:color w:val="0070C0"/>
                <w:sz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Педиатр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под ред. Геппе. – М.: ГЭОТАР-Медиа, 2009. - 432 с.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Детские болезн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под ред. А.А. Баранова. - 2-е изд., испр. и доп. – М.: ГЭОТАР-Медиа, 2009. - 1008 с.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Детские болезн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: в 2 т. / Запруднов А. М., Григорьев К. И., Харитонова Л. А. - 2-е изд., перераб. и доп. - М. : ГЭОТАР-Медиа, 2013. -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Педиатр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под ред. Геппе. – М.: ГЭОТАР-Медиа, 2009. - 432 с.: ил. -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Лабораторные и функциональные исследования в практике педиатра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. пособие / Р.Р. Кильдиярова. - М.: ГЭОТАР-Медиа, 2012. - 160 с. 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>Наглядная детская гастроэнтерология и гепатология [Электронный ресурс]: учебное пособие / Р.Р. Кильдиярова, Ю.Ф. Лобанов. – М.: ГЭОТАР-Медиа, 2013. - 124 с.: ил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Неотложные состояния в педиатрии [Электронный ресурс]: практическое руководство. / В.Ф. Учайкин, В.П. Молочный. – М.: ГЭОТАР-Медиа, 2008. - 256 с.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</w:rPr>
              <w:t>Детские болезни [Электронный ресурс] : учебник / под ред. Р. Р. Кильдияровой - М. : ГЭОТАР-Медиа, 2015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45+94 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5+28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ahoma"/>
                <w:color w:val="000000"/>
                <w:sz w:val="20"/>
                <w:szCs w:val="20"/>
              </w:rPr>
              <w:t>91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ahoma"/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ahoma"/>
                <w:color w:val="000000"/>
                <w:sz w:val="20"/>
                <w:szCs w:val="20"/>
              </w:rPr>
              <w:t>92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ahoma"/>
                <w:color w:val="000000"/>
                <w:sz w:val="20"/>
                <w:szCs w:val="20"/>
              </w:rPr>
              <w:t>89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ahoma"/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ahoma"/>
                <w:color w:val="000000"/>
                <w:sz w:val="20"/>
                <w:szCs w:val="20"/>
              </w:rPr>
              <w:t>63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5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екционные болезни у детей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Инфекционные болезни у</w:t>
            </w:r>
            <w:r>
              <w:rPr>
                <w:sz w:val="20"/>
              </w:rPr>
              <w:t xml:space="preserve"> детей [Текст] : учеб. для педиатрических фак. мед. вузов / ред. В. Н. Тимченко. - 4-е изд., испр. и доп. - СПб. : СпецЛит, 2012. - 623 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екционные болезни у детей [Текст] : учебник / В. Ф. Учайкин, Н. И. Нисевич, О. В. Шамшева. - М. : ГЭОТАР-Медиа, 2011. - 688 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Тестовые задания по</w:t>
            </w:r>
            <w:r>
              <w:rPr>
                <w:sz w:val="20"/>
              </w:rPr>
              <w:t xml:space="preserve"> инфекционным болезням у детей для студентов педиатрического факультета: сборник /  сост. А. Л. Бондаренко и др. - Киров, 2011. - 104 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фференциальный диагноз желтух: учеб. пособие для студентов мед. вузов / сост.: А. Л. Бондаренко, В. Н. Устюжанинов, М. В. Савиных. - Киров, 2005. - 89 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фекционный мононуклеоз: учеб. пособие для студентов мед. вузов / сост.: А. Л. Бондаренко, Т. И. Калужских. - Киров, 2006. - 54 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Дифтерия: учеб. пособие для студентов мед. вузов / сост. Т. И. Калужских [и др.]. - Киров, 2005. - 82 с.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 w:val="20"/>
              </w:rPr>
              <w:t xml:space="preserve">Цитомегаловирусная инфекция: учебное пособие / сост.: А. Л. Бондаренко, Т. В. Егорова, Т. И. Калужских. - Киров, 2011. - 72 с. 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 w:val="20"/>
              </w:rPr>
              <w:t xml:space="preserve">Кишечные протозоозы: учеб. пособие для студентов мед. вузов / сост.: А. Л. Бондаренко, Н. А. Савиных, М. В. Савиных ; ред. А. Л. Бондаренко. - Киров, 2012. - 90 с. 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>Детские инфекции. Пути распространения, клинические проявления, меры профилактики [Электронный ресурс] / Емельянова Г.А., Мякенькая Т.С. - М.: ГЭОТАР-Медиа, 2009 (ЭБС «Консультант студента»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</w:rPr>
              <w:t>Инфекционные болезни у детей [Электронный ресурс]: учебник для вузов / Учайкин В.Ф., Нисевич Н.И., Шамшева О.В. – М.: ГЭОТАР-Медиа, 2013. - 688 с.: ил. (ЭБС «Консультант студента»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5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иклиническая и неотложная педиатрия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тские болезни [Комплект] : учебник / ред. А. А. Баранов. - 2-е изд., испр. и доп. - М. : ГЭОТАР-Медиа, 2012. - 1008 с.+ эл. опт. диск (CD-ROM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ликлиническая педиатрия [Текст] : учебник для мед. вузов по спец. "Педиатрия" / ред. А. С. Калмыкова. - М.: ГЭОТАР-Медиа, 2008. - 624 с.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sz w:val="20"/>
              </w:rPr>
              <w:t xml:space="preserve">Основные нормативные документы, регламентирующие работу детской поликлиники в рамках национального проекта "Здоровье": учебное пособие для студентов вузов: в 2-х частях / сост.: Л. Л. Рысева, О. Г. Сизова, Д. В. Мочалова. - Киров, 2009. - 116 с. 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>Неотложные состояния в педиатрии [Электронный ресурс]: практическое руководство. / В.Ф. Учайкин, В.П. Молочный. – М.: ГЭОТАР-Медиа, 2013. - 256 с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>Поликлиническая и неотложная педиатрия [Электронный ресурс]: учебник / под ред. А. С. Калмыковой. - М.: ГЭОТАР-Медиа, 2013. - 896 с. (ЭБС «Консультант студента»).</w:t>
            </w:r>
          </w:p>
          <w:p>
            <w:pPr>
              <w:pStyle w:val="Normal"/>
              <w:jc w:val="both"/>
              <w:rPr>
                <w:color w:val="0070C0"/>
                <w:sz w:val="20"/>
              </w:rPr>
            </w:pPr>
            <w:r>
              <w:rPr>
                <w:color w:val="C00000"/>
                <w:sz w:val="20"/>
              </w:rPr>
              <w:t>Руководство по амбулаторно-поликлинической педиатрии [Электронный ресурс] / В. Ю. Альбицкий и др. / под ред. А.А. Баранова. – М. : ГЭОТАР-Медиа,  2009. - 592 с.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Б5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льинич В.И. Физическая культура студента и жизнь: учебник для студентов.- М.: Гардарики, 200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 и здоровье: учебник/ под ред. В.В. Пономарёвой.- М.: ГОУ ВУНМЦ, 2001</w:t>
            </w:r>
          </w:p>
          <w:p>
            <w:pPr>
              <w:pStyle w:val="Normal"/>
              <w:jc w:val="both"/>
              <w:rPr>
                <w:color w:val="4F81BD"/>
                <w:sz w:val="20"/>
              </w:rPr>
            </w:pPr>
            <w:r>
              <w:rPr>
                <w:sz w:val="20"/>
              </w:rPr>
              <w:t xml:space="preserve">Баскетбол в вузе: учебное пособие для студентов / сост. О.Г. Преснецов. – Киров, 2010 </w:t>
            </w:r>
            <w:r>
              <w:rPr>
                <w:color w:val="0070C0"/>
                <w:sz w:val="20"/>
                <w:szCs w:val="20"/>
              </w:rPr>
              <w:t>+ URL: http//elib.kirovgma.ru (ЭБС Кировского ГМУ)</w:t>
            </w:r>
          </w:p>
          <w:p>
            <w:pPr>
              <w:pStyle w:val="Normal"/>
              <w:jc w:val="both"/>
              <w:rPr>
                <w:color w:val="4F81BD"/>
                <w:sz w:val="20"/>
              </w:rPr>
            </w:pPr>
            <w:r>
              <w:rPr>
                <w:sz w:val="20"/>
              </w:rPr>
              <w:t xml:space="preserve">Аэробика (методика тренировок аэробной направленности): учебное пособие для студентов / сост. А.В. Дуркин. – Киров, 2010 </w:t>
            </w:r>
            <w:r>
              <w:rPr>
                <w:color w:val="4F81BD"/>
                <w:sz w:val="20"/>
                <w:szCs w:val="20"/>
              </w:rPr>
              <w:t>+</w:t>
            </w:r>
            <w:r>
              <w:rPr>
                <w:color w:val="0070C0"/>
                <w:sz w:val="20"/>
                <w:szCs w:val="20"/>
              </w:rPr>
              <w:t xml:space="preserve"> URL: http//elib.kirovgma.ru (ЭБС Кировского ГМУ)</w:t>
            </w:r>
          </w:p>
          <w:p>
            <w:pPr>
              <w:pStyle w:val="Normal"/>
              <w:jc w:val="both"/>
              <w:rPr>
                <w:color w:val="4F81BD"/>
                <w:sz w:val="20"/>
              </w:rPr>
            </w:pPr>
            <w:r>
              <w:rPr>
                <w:sz w:val="20"/>
              </w:rPr>
              <w:t xml:space="preserve">Легкая атлетика на занятиях по физической культуре в вузе: учебное пособие для студентов / сост. М.В. Шубина, А.В. Макаров. - Киров, 2010 </w:t>
            </w:r>
            <w:r>
              <w:rPr>
                <w:color w:val="4F81BD"/>
                <w:sz w:val="20"/>
                <w:szCs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моконтроль в физической культуре и спорте: учеб. пособие для студентов вузов / сост. А. В. Дуркин. – Киров, 2011. – 100с.</w:t>
            </w:r>
            <w:r>
              <w:rPr>
                <w:color w:val="833C0B"/>
                <w:sz w:val="20"/>
                <w:szCs w:val="20"/>
              </w:rPr>
              <w:t xml:space="preserve"> </w:t>
            </w:r>
            <w:r>
              <w:rPr>
                <w:color w:val="4F81BD"/>
                <w:sz w:val="20"/>
                <w:szCs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ессионально-прикладная физическая подготовка студентов-медиков: учеб. пособие для студентов вузов / сост. М, В. Шубина. – Киров, 2012. – 68с.</w:t>
            </w:r>
            <w:r>
              <w:rPr>
                <w:color w:val="833C0B"/>
                <w:sz w:val="20"/>
                <w:szCs w:val="20"/>
              </w:rPr>
              <w:t xml:space="preserve"> </w:t>
            </w:r>
            <w:r>
              <w:rPr>
                <w:color w:val="4F81BD"/>
                <w:sz w:val="20"/>
                <w:szCs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</w:t>
            </w:r>
          </w:p>
          <w:p>
            <w:pPr>
              <w:pStyle w:val="Normal"/>
              <w:jc w:val="both"/>
              <w:rPr>
                <w:color w:val="4F81BD"/>
                <w:sz w:val="20"/>
              </w:rPr>
            </w:pPr>
            <w:r>
              <w:rPr>
                <w:sz w:val="20"/>
              </w:rPr>
              <w:t>Волейбол на занятиях по физической культуре в вузе: учебное пособие / сост. М.В. Шубина, А.В. Макаров. – Киров. 2013. – 118с.</w:t>
            </w:r>
            <w:r>
              <w:rPr>
                <w:color w:val="833C0B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+ URL: http//elib.kirovgma.ru (ЭБС Кировского ГМУ)</w:t>
            </w:r>
          </w:p>
          <w:p>
            <w:pPr>
              <w:pStyle w:val="Normal"/>
              <w:jc w:val="both"/>
              <w:rPr>
                <w:color w:val="4F81BD"/>
                <w:sz w:val="20"/>
                <w:szCs w:val="20"/>
              </w:rPr>
            </w:pPr>
            <w:r>
              <w:rPr>
                <w:sz w:val="20"/>
              </w:rPr>
              <w:t xml:space="preserve">Футбол на занятиях по физической культуре в вузе: учебное пособие / сост. Д.Н. Мальцев. – Киров, 2012. – 137с </w:t>
            </w:r>
            <w:r>
              <w:rPr>
                <w:color w:val="4F81BD"/>
                <w:sz w:val="20"/>
                <w:szCs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Физическая культура и физическая подготовка [Электронный ресурс]: учебник / под ред. В.Я. Кикоть, И.С. Барчуков. - М.: Юнити-Дана, 2012. - 432 с. (ЭБС «Университетская библиотека онлайн»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  <w:szCs w:val="20"/>
              </w:rPr>
              <w:t>Чеснова, Е.Л. Физическая культура [Электронный ресурс]: учебное пособие. - М.: Директ-Медиа, 2013. - 160 с. (ЭБС «Университетская библиотека онлайн»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1.В  Вариативная ча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В.ОД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ловой иностранный язык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остранные языки: английский, немецкий, французский [Электронный ресурс]: издание для высш. мед. образования.- М., 200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арковина И.Ю. Английский язык: учебник для медицинских вузов и медицинских специалистов.- М.: ГЭОТАР-МЕД, 2010, 200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ломенцева Л.Н. </w:t>
            </w:r>
            <w:r>
              <w:rPr>
                <w:sz w:val="20"/>
                <w:lang w:val="en-US"/>
              </w:rPr>
              <w:t>Enteraini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edic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 xml:space="preserve"> (Разговорный медицинский английский): учебное пособие. – М.: ГЭОТАР-Медиа, 200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дратьева В.А. Немецкий язык для студентов-медиков: учебник.- М.: ГЭОТАР-МЕД, 2010, 2004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  <w:szCs w:val="20"/>
              </w:rPr>
              <w:t>Немецкий язык для медиков. Повышенный уровень профессионального общения в устной и письменных формах [Электронный ресурс]. - М.: ГЭОТАР-МЕД, 2002. - 256 с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  <w:szCs w:val="20"/>
              </w:rPr>
              <w:t>Кондратьева В. А. Немецкий язык для студентов-медиков [Электронный ресурс]: учебник / В. А. Кондратьева, Л. Н. Григорьева. - М.: ГЭОТАР-Медиа, 2012. - 400 с.: ил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  <w:szCs w:val="20"/>
              </w:rPr>
              <w:t>Марковина И.Ю. Английский язык [Электронный ресурс]: учебник / И.Ю. Марковина, З.К. Максимова, М.В. Вайнштейн; под общей ред. И.Ю. Марковиной. – М.: ГЭОТАР-Медиа, 2014. - 368 с.: ил. (ЭБС «Консультант студента»).</w:t>
            </w:r>
          </w:p>
          <w:p>
            <w:pPr>
              <w:pStyle w:val="Normal"/>
              <w:rPr>
                <w:color w:val="0070C0"/>
                <w:sz w:val="20"/>
              </w:rPr>
            </w:pPr>
            <w:hyperlink r:id="rId23">
              <w:r>
                <w:rPr>
                  <w:rStyle w:val="InternetLink"/>
                  <w:color w:val="0070C0"/>
                  <w:sz w:val="20"/>
                  <w:u w:val="none"/>
                </w:rPr>
                <w:t>Medical Business English (Деловой медицинский английский) [Электронный ресурс]: учебное пособие для самостоятельной аудиторной и внеаудиторной работы /сост. В.А. Головин; ред. Т. Б. Агалакова. - Киров, 2011. - 84 с.</w:t>
              </w:r>
            </w:hyperlink>
            <w:r>
              <w:rPr>
                <w:color w:val="0070C0"/>
                <w:sz w:val="20"/>
              </w:rPr>
              <w:t xml:space="preserve">  (ЭБС Кировского ГМУ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+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В.ОД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ология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циология: учебник для вузов / под ред. А.И. Кравченко. – М.: Проспект, 201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ология: учебник для вузов / под ред. В.Н. Лавриненко. – 3 изд. – М.: ЮНИТИ-ДАНА, 200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равченко А.И. Социология: Общий курс: учебное пособие для вузов.- М.: Логос, 200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епанов К.С. Социология: методические  рекомендации по подготовке к семинарским занятиям для студентов лечебного и педиатрического факультетов. - Киров, 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изация самостоятельной работы студентов по социологии: учебно-метод. пособие / сост. К.С. Степанов. – Киров, 2010. </w:t>
            </w:r>
            <w:r>
              <w:rPr>
                <w:color w:val="0070C0"/>
                <w:sz w:val="20"/>
              </w:rPr>
              <w:t xml:space="preserve">+ </w:t>
            </w:r>
            <w:r>
              <w:rPr>
                <w:color w:val="0070C0"/>
                <w:sz w:val="20"/>
                <w:lang w:val="en-US"/>
              </w:rPr>
              <w:t>URL</w:t>
            </w:r>
            <w:r>
              <w:rPr>
                <w:color w:val="0070C0"/>
                <w:sz w:val="20"/>
              </w:rPr>
              <w:t xml:space="preserve">: </w:t>
            </w:r>
            <w:r>
              <w:rPr>
                <w:color w:val="0070C0"/>
                <w:sz w:val="20"/>
                <w:lang w:val="en-US"/>
              </w:rPr>
              <w:t>http</w:t>
            </w:r>
            <w:r>
              <w:rPr>
                <w:color w:val="0070C0"/>
                <w:sz w:val="20"/>
              </w:rPr>
              <w:t>//</w:t>
            </w:r>
            <w:r>
              <w:rPr>
                <w:color w:val="0070C0"/>
                <w:sz w:val="20"/>
                <w:lang w:val="en-US"/>
              </w:rPr>
              <w:t>elib</w:t>
            </w:r>
            <w:r>
              <w:rPr>
                <w:color w:val="0070C0"/>
                <w:sz w:val="20"/>
              </w:rPr>
              <w:t>.</w:t>
            </w:r>
            <w:r>
              <w:rPr>
                <w:color w:val="0070C0"/>
                <w:sz w:val="20"/>
                <w:lang w:val="en-US"/>
              </w:rPr>
              <w:t>kirovgma</w:t>
            </w:r>
            <w:r>
              <w:rPr>
                <w:color w:val="0070C0"/>
                <w:sz w:val="20"/>
              </w:rPr>
              <w:t>.</w:t>
            </w:r>
            <w:r>
              <w:rPr>
                <w:color w:val="0070C0"/>
                <w:sz w:val="20"/>
                <w:lang w:val="en-US"/>
              </w:rPr>
              <w:t>ru</w:t>
            </w:r>
            <w:r>
              <w:rPr>
                <w:color w:val="0070C0"/>
                <w:sz w:val="20"/>
              </w:rPr>
              <w:t xml:space="preserve"> (ЭБС Кировского ГМУ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стовые и тренировочные задания по социологии: учебное пособие для студентов /сост. К.С.Степанов. – Киров, 20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циология медицины: метод. указ. по подготовке к семинар. занятиям студентов леч. и пед. фак. / сост. К.С. Степанов. – Киров,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одология и методы конкретного социологического исследования: учеб. пособие для студентов, обучающихся по спец. «Лечебное дело» и «Педиатрия» / сост. К. С. Степанов. – Киров, 2012. – 76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циология: метод. рек. по аудиторной самост. работе / сост. К.С. Степанов; под ред. Л.Г. Сахаровой. – Киров, 2016. – 46 с. 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4F81BD"/>
                <w:sz w:val="20"/>
                <w:lang w:val="en-US"/>
              </w:rPr>
              <w:t>URL</w:t>
            </w:r>
            <w:r>
              <w:rPr>
                <w:color w:val="4F81BD"/>
                <w:sz w:val="20"/>
              </w:rPr>
              <w:t xml:space="preserve">: </w:t>
            </w:r>
            <w:r>
              <w:rPr>
                <w:color w:val="4F81BD"/>
                <w:sz w:val="20"/>
                <w:lang w:val="en-US"/>
              </w:rPr>
              <w:t>http</w:t>
            </w:r>
            <w:r>
              <w:rPr>
                <w:color w:val="4F81BD"/>
                <w:sz w:val="20"/>
              </w:rPr>
              <w:t>//</w:t>
            </w:r>
            <w:r>
              <w:rPr>
                <w:color w:val="4F81BD"/>
                <w:sz w:val="20"/>
                <w:lang w:val="en-US"/>
              </w:rPr>
              <w:t>elib</w:t>
            </w:r>
            <w:r>
              <w:rPr>
                <w:color w:val="4F81BD"/>
                <w:sz w:val="20"/>
              </w:rPr>
              <w:t>.</w:t>
            </w:r>
            <w:r>
              <w:rPr>
                <w:color w:val="4F81BD"/>
                <w:sz w:val="20"/>
                <w:lang w:val="en-US"/>
              </w:rPr>
              <w:t>kirovgma</w:t>
            </w:r>
            <w:r>
              <w:rPr>
                <w:color w:val="4F81BD"/>
                <w:sz w:val="20"/>
              </w:rPr>
              <w:t>.</w:t>
            </w:r>
            <w:r>
              <w:rPr>
                <w:color w:val="4F81BD"/>
                <w:sz w:val="20"/>
                <w:lang w:val="en-US"/>
              </w:rPr>
              <w:t>ru</w:t>
            </w:r>
            <w:r>
              <w:rPr>
                <w:color w:val="4F81BD"/>
                <w:sz w:val="20"/>
              </w:rPr>
              <w:t xml:space="preserve"> (ЭБС Кировского ГМУ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</w:rPr>
              <w:t xml:space="preserve">Основы социологии и политологии </w:t>
            </w:r>
            <w:r>
              <w:rPr>
                <w:color w:val="C00000"/>
                <w:sz w:val="20"/>
                <w:szCs w:val="20"/>
              </w:rPr>
              <w:t xml:space="preserve">[Электронный ресурс]: </w:t>
            </w:r>
            <w:r>
              <w:rPr>
                <w:color w:val="C00000"/>
                <w:sz w:val="20"/>
              </w:rPr>
              <w:t>учебник / Г. В. Косов, Э. М. Аванесьянц. - М. : ГЭОТАР-Медиа, 2010. - 288 с.</w:t>
            </w:r>
            <w:r>
              <w:rPr>
                <w:color w:val="C00000"/>
                <w:sz w:val="20"/>
                <w:szCs w:val="20"/>
              </w:rPr>
              <w:t xml:space="preserve"> 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4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44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441" w:leader="none"/>
              </w:tabs>
              <w:rPr/>
            </w:pPr>
            <w:r>
              <w:rPr>
                <w:sz w:val="20"/>
              </w:rPr>
              <w:tab/>
              <w:t>197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35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В.ОД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и биологическая физика / 1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Физика и биофизика [Электронный ресурс]:   издание для высш. мед. образования.- М., 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Антонов В.Ф. Физика и биофизика: курс лекций для студентов медицинских вузов.- М.: ГЭОТАР-Медиа, 2007, 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мизов А.Н. Медицинская и биологическая физика: учебник для студентов медицинских вузов.- М.: Высш. шк., 2016, 1999-198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зика и биофизика: учебник / В.Ф. Антонов и др.-М.: ГЭОТАР-Медиа, 200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Физика и биофизика: практикум / В.Ф. Антонов и др.-М.: ГЭОТАР-Медиа, 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мизов А.Н. Сборник задач по медицинской и биологической физике.- М.: Дрофа, 200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ство к лабораторным работам по медицинской и биологической физике: учебное пособие / сост. В.А. Кудрявцев, О.Л. Короткова.; Кировская гос. мед. академия, 1999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Медицинская и биологическая физика [Электронный ресурс]: учебник / А.Н. Ремизов. - 4-е изд., испр. и перераб. – М.: ГЭОТАР-Медиа, 2013. - 648 с.: ил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Физика и биофизика [Электронный ресурс]: учебник / В. Ф. Антонов, Е. К. Козлова, А. М. Черныш. - 2-е изд., испр. и доп. - М. : ГЭОТАР-Медиа, 2013. - 472 с. : ил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Физика и биофизика. Практикум: учебное пособие / В.Ф. Антонов и др. – М.: ГЭОТАР-Медиа, 2012. - 336 с.: ил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Физика [Электронный ресурс]: учебник / В.Н. Федорова, Е.В. Фаустов. – М.: ГЭОТАР-Медиа, 2011. - 384 с.: ил.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</w:rPr>
              <w:t>Медицинская и биологическая физика. Сборник задач [Электронный ресурс] / А. Н. Ремизов, А. Г. Максина - М. : ГЭОТАР-Медиа, 2014. -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В.ОД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ы биоорганической химии / 1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юкавкина Н.А. Биоорганическая химия: учебник.- М.: Дрофа, 2005, 199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оорганическая химия. Руководство к практическим занятиям: учебное пособие для студентов вузов / под ред. Н.А. Тюкавкиной. – М.: ГЭОТАР-Медиа, 201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ство к лабораторным занятиям по биоорганической химии / под ред. Н.А. Тюкавкиной.- М.: Медицина, 1985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sz w:val="20"/>
              </w:rPr>
              <w:t xml:space="preserve">Власова Л.В. Биоорганическая химия: иллюстрированное справочное пособие для самостоятельной подготовки студентов / ГОУ ВПО Кировская ГМА Росздрава.- Киров, 2012, 2005 </w:t>
            </w:r>
            <w:r>
              <w:rPr>
                <w:color w:val="0070C0"/>
                <w:sz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лова О.Ю. Биоорганическая химия: метод. руководство для самост. аудиторной работы студ./ О.Ю.Власова, Л.В.Власова, С.А.Куклина / Под ред. А.Г.Мешандина. – Киров, 2009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sz w:val="20"/>
              </w:rPr>
              <w:t xml:space="preserve">Тестовые задания по курсу биоорганической химии: руководство для самост. подготовки студ. к практ. занятиям и курсовому экзамену / Сост. О.Ю.Орлова, С.А.Куклина. – Киров, 2009 </w:t>
            </w:r>
            <w:r>
              <w:rPr>
                <w:color w:val="0070C0"/>
                <w:sz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Биоорганическая химия </w:t>
            </w:r>
            <w:r>
              <w:rPr>
                <w:color w:val="C00000"/>
                <w:sz w:val="20"/>
                <w:szCs w:val="20"/>
              </w:rPr>
              <w:t xml:space="preserve">[Электронный ресурс]: </w:t>
            </w:r>
            <w:r>
              <w:rPr>
                <w:color w:val="C00000"/>
                <w:sz w:val="20"/>
              </w:rPr>
              <w:t xml:space="preserve"> учебник / Н. А. Тюкавкина, Ю. И. Бауков, С. Э. Зурабян. - М. : ГЭОТАР-Медиа, 2014. - 416 с. : ил.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</w:rPr>
              <w:t xml:space="preserve">Биоорганическая химия. Руководство к практическим занятиям </w:t>
            </w:r>
            <w:r>
              <w:rPr>
                <w:color w:val="C00000"/>
                <w:sz w:val="20"/>
                <w:szCs w:val="20"/>
              </w:rPr>
              <w:t>[Электронный ресурс]:</w:t>
            </w:r>
            <w:r>
              <w:rPr>
                <w:color w:val="C00000"/>
                <w:sz w:val="20"/>
              </w:rPr>
              <w:t>: учебное пособие / Под ред. Н.А. Тюкавкиной. – М.: ГЭОТАР-Медиа, 2013. - 168 с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6+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+8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color w:val="00B050"/>
                <w:sz w:val="20"/>
              </w:rPr>
            </w:pPr>
            <w:r>
              <w:rPr>
                <w:color w:val="00B05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В.ОД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ицинская генетика / 1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очков Н.П. Клиническая генетика: учебник для вузов.- М.: ГЭОТАР-Медиа, 2011, 2001-2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генетика и генетика человека: учебное пособие / сост. Е.В. Коледаева, Н.Е. Родина. – Киров, 2016. – 69 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дицинская генетика: Руководство к практическим занятиям для студентов медицинских вузов / сост. А.А. Косых и др.- Киров, 2005 + </w:t>
            </w:r>
            <w:r>
              <w:rPr>
                <w:color w:val="833C0B"/>
                <w:sz w:val="20"/>
                <w:szCs w:val="20"/>
              </w:rPr>
              <w:t>URL: http//elib.kirovgma.ru (ЭБС Кировской ГМА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ренатальная диагностика наследственных заболеваний и врожденных пороков развития: учебное пособие / сост. В. А. Козвонин, А. А. Косых, Н. Е. Родина. – Киров, 2011. – 88с., ил </w:t>
            </w:r>
            <w:r>
              <w:rPr>
                <w:color w:val="0070C0"/>
                <w:sz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>Клиническая генетика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 xml:space="preserve"> : учебник / под ред. Н. П. Бочкова. - 4-е изд., доп. и перераб. - М. : ГЭОТАР-Медиа, 2013. - 592 с. : ил. 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Клиническая генетика. Геномика и протеомика наследственной патологи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 / Г.Р. Мутовин. – М.: ГЭОТАР-Медиа, 2010. - 832 с.: ил (ЭБС «Консультант студента»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C00000"/>
                <w:sz w:val="20"/>
              </w:rPr>
              <w:t xml:space="preserve">Медицинская генетика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под ред. Н. П. Бочкова. - М.: ГЭОТАР-Медиа, 2014. - 224 с. : ил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+1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В.ОД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кология / 0,6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кология человека: учебник / под ред. А.И. Григорьева. – М.: ГЭОТАР-Медиа, 2016, 2008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едицинская экология: учеб. пособие для студентов мед. вузов / ред. А. А. Королев. – М.: Академия, 2008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Тестовые задания по</w:t>
            </w:r>
            <w:r>
              <w:rPr>
                <w:sz w:val="20"/>
              </w:rPr>
              <w:t xml:space="preserve"> дисциплине "Экология" для студентов лечебного и педиатрического факультетов [Текст] / сост.: И. Г. Патурова, К. Н. Коротаева. –Киров, 2014 </w:t>
            </w:r>
            <w:r>
              <w:rPr>
                <w:color w:val="4F81BD"/>
                <w:sz w:val="20"/>
              </w:rPr>
              <w:t xml:space="preserve">+ 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Гигиена с основами экологии человека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В.И. Архангельский и др. / под ред. П.И. Мельниченко.  – М.: ГЭОТАР-Медиа, 2013. - 752 с.: ил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В.ОД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ческие методы доказательной медицины / 1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высшей математики и математической статистики: учебник для вузов/ И.В. Павлушков и др.- М,  2007, 2006</w:t>
            </w:r>
          </w:p>
          <w:p>
            <w:pPr>
              <w:pStyle w:val="Normal"/>
              <w:jc w:val="both"/>
              <w:rPr>
                <w:color w:val="1F4E79"/>
                <w:sz w:val="20"/>
              </w:rPr>
            </w:pPr>
            <w:r>
              <w:rPr>
                <w:sz w:val="20"/>
              </w:rPr>
              <w:t>Теория вероятностей и математическая статистика: учебное пособие / В.А. Кудрявцев, О.Л. Короткова, О.И. Шилов, П.Г. Чупраков.- Киров, 2007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 xml:space="preserve">Петров В.И. Медицина, основанная на доказательствах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ое пособие. – М.: ГЭОТАР-Медиа, 2012. - 144 с.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</w:rPr>
              <w:t xml:space="preserve">Основы высшей математики и математической статистики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>: учебник / И.В. Павлушков и др. - 2-е изд., испр. – М.: ГЭОТАР-Медиа, 2012. - 432 с.: ил.</w:t>
            </w:r>
            <w:r>
              <w:rPr>
                <w:color w:val="C00000"/>
                <w:sz w:val="20"/>
                <w:szCs w:val="20"/>
              </w:rPr>
              <w:t xml:space="preserve">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В.ОД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ий уход за больными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лопов В.Н. Общий уход за больными в терапевтической клинике: учебное пособие.- М.: ГЭОТАР-МЕД, 2006, 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ребенев А.Л. Основы общего ухода за больными: учебное пособие.- М.: Медицина, 1991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Шевченко А.А. Клинический уход за хирургическими больными «Уроки доброты»: учебное пособие.- М.: ГЭОТАР-МЕД, 200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Основы ухода за хирургическими больными: учебное пособие / А.А. Глухов и др. - ГЭОТАР-МЕД, 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пруднов А. М. Общий уход за детьми: учебное пособие для студентов вузов / А. М. Запруднов, К. И. Григорьев.- М.: ГЭОТАР-Медиа, 2011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азурин А.В. Общий уход за детьми: учебное пособие для педиатрических факультетов.- М.: Медицина, 1989; 199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онов А.Ф. Общий уход за детьми с хирургическими заболеваниями: учебное пособие.- М.: Медицина, 198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ин М.П. Общий уход за детьми с хирургическими заболеваниями: учебное пособие для студентов медвузов. – 2-е изд. – Киров: Кировская ГМА, 2013. – 144с</w:t>
            </w:r>
          </w:p>
          <w:p>
            <w:pPr>
              <w:pStyle w:val="Normal"/>
              <w:jc w:val="both"/>
              <w:rPr>
                <w:color w:val="4F81BD"/>
                <w:sz w:val="20"/>
                <w:szCs w:val="20"/>
              </w:rPr>
            </w:pPr>
            <w:r>
              <w:rPr>
                <w:sz w:val="20"/>
              </w:rPr>
              <w:t xml:space="preserve">Общий уход за детьми с хирургическими заболеваниями : учебное пособие для студентов мед. вузов/ сост. С. В. Игнатьев, М. П. Разин.- Киров, 2011.- 86с 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ебное пособие для самост. работы студентов по общему уходу в терапии: учебное пособие для студентов медвузов / сост. А.Я. Чепурных, Г.В. Ивановская. – Киров, 2008. – 104 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ложение к учебному пособию для самост. работы студентов по общему уходу в терапии: учебное пособие для студентов медвузов / сост. А.Я. Чепурных, Г.В. Ивановская. – Киров, 2008. – 56 с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>Общий уход за больными в терапевтической клинике [Электронный ресурс]: учебное пособие / В.Н. Ослопов, О.В.Богоявленская. – М.: ГЭОТАР-Медиа, 2013. - 464 .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>Основы ухода за хирургическими больными [Электронный ресурс]: учебное пособие / А.А. Глухов, А.А. Андреев, В.И. Болотских. – М.: ГЭОТАР-Медиа, 2013. - 288 с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>Евсеев М.А. Уход за больными в хирургической клинике[Электронный ресурс]: учебное пособие. – М.: ГЭОТАР-Медиа, 2010. - 192 с.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>Уход за хирургическими больными [Электронный ресурс]: учебник / Н.А. Кузнецов, А.Т. Бронтвейн. – М.: ГЭОТАР-Медиа, 2013. - 288 с.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>Шевченко А.А. Клинический уход за хирургическими больными. "Уроки доброты" [Электронный ресурс]: учеб. пособие. - М. : ГЭОТАР-Медиа, 2007. - 416 с., ил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Общий уход за детьми [Электронный ресурс]: учебное пособие / А. М. Запруднов, К. И. Григорьев. -  4-е изд., перераб. и доп. – М.: ГЭОТАР-Медиа,  2013. - 416 с.: ил.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</w:rPr>
              <w:t>Педиатрия. Основы ухода за больными [Электронный ресурс]: учебник / А. С. Калмыкова. – М., 2016. -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1.В.ОД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стринское дело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стринское дело: учебник в 2-х тт. для фак. ВСО медвузов / под ред. АА.Ф. Краснова. – М.: Перспектива, 2000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>Практическое руководство к предмету "Основы сестринского дела" [Электронный ресурс]: учеб. пособие. - М. : ГЭОТАР-Медиа, 2014. - 512 с. : ил. 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>Теоретические основы сестринского дела [Электронный ресурс]: учебник / С.А. Мухина, И.И. Тарновская. - 2-е изд., исправл. и доп. – М.: ГЭОТАР-Медиа, 2010. - 368 с.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>Организация специализированного сестринского ухода [Электронный ресурс]: учебное пособие / Н.Ю. Корягина и др.; под ред. З.Е. Сопиной. – М.: ГЭОТАР-Медиа, 2013. - 464 с.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</w:rPr>
              <w:t>Качаровская Е.В. Сестринское дело в педиатрии [Электронный ресурс]: руководство. – М.: ГЭОТАР-Медиа,  2013. - 128 с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ОД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ническая иммунология и аллергология детского возраста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ы клинической иммунологии и аллергологии: учебное пособие / под ред. Л.В. Ганковской, Л.С. Намазовой-Барановой. – М.: Педиатръ, 2016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Клиническая иммунология и аллергология с основами общей иммунологии: учебник / Л.В. Ковальчук. –М.: ГЭОТАР-Медиа, 2014</w:t>
            </w:r>
          </w:p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color w:val="000000"/>
                  <w:sz w:val="20"/>
                  <w:u w:val="none"/>
                </w:rPr>
                <w:t>Иллек Я. Ю. Атопический дерматит у детей раннего возраста (факторы риска и патогенез заболевания, особенности клинического течения, диагностика, лечение и профилактика) / Я. Ю. Иллек, Г. А. Зайцева, А. В. Галанина. - Киров, 2008.-123 с.</w:t>
              </w:r>
            </w:hyperlink>
            <w:r>
              <w:rPr>
                <w:sz w:val="20"/>
              </w:rPr>
              <w:t xml:space="preserve"> </w:t>
            </w:r>
            <w:r>
              <w:rPr>
                <w:color w:val="4F81BD"/>
                <w:sz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  <w:szCs w:val="20"/>
              </w:rPr>
              <w:t>Клиническая иммунология и аллергология с основами общей иммунологии [Электронный ресурс] : учебник / Л.В. Ковальчук, Л. В. Ганковская, Р. Я. Мешкова. - М. : ГЭОТАР-Медиа, 2012. -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.В.ОД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ническая микробиология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Медицинская микробиология, вирусология и иммунология: учебник / под ред. А.А. Воробьёва.- М.: МИА, 2012-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ктикум лабораторных работ с иллюстрированными ситуационными заданиями по микробиологии, иммунологии и вирусологии: учебное пособие / под ред. А.А.Воробьева, В.Н.Царева. – М.: МИА,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Клиническая микробиология [Электронный ресурс] / Донецкая Э.Г.-А. - М. : ГЭОТАР-Медиа, 2011. -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  <w:szCs w:val="20"/>
              </w:rPr>
              <w:t xml:space="preserve">Поздеев О. К.  Медицинская микробиология </w:t>
            </w:r>
            <w:r>
              <w:rPr>
                <w:color w:val="C00000"/>
                <w:sz w:val="20"/>
              </w:rPr>
              <w:t>[Электронный ресурс]</w:t>
            </w:r>
            <w:r>
              <w:rPr>
                <w:color w:val="C00000"/>
                <w:sz w:val="20"/>
                <w:szCs w:val="20"/>
              </w:rPr>
              <w:t>: учебное пособие / под ред. В. И. Покровского. - 4-е изд., испр</w:t>
            </w:r>
            <w:r>
              <w:rPr>
                <w:color w:val="C00000"/>
                <w:sz w:val="20"/>
              </w:rPr>
              <w:t xml:space="preserve">. - </w:t>
            </w:r>
            <w:r>
              <w:rPr>
                <w:color w:val="C00000"/>
                <w:sz w:val="20"/>
                <w:szCs w:val="20"/>
              </w:rPr>
              <w:t>М.: ГЭОТАР-Медиа, 2010. - 768 с.: ил.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  <w:szCs w:val="20"/>
              </w:rPr>
              <w:t xml:space="preserve">Медицинская микробиология, вирусология и иммунология </w:t>
            </w:r>
            <w:r>
              <w:rPr>
                <w:color w:val="C00000"/>
                <w:sz w:val="20"/>
              </w:rPr>
              <w:t>[Электронный ресурс]</w:t>
            </w:r>
            <w:r>
              <w:rPr>
                <w:color w:val="C00000"/>
                <w:sz w:val="20"/>
                <w:szCs w:val="20"/>
              </w:rPr>
              <w:t>: учебник. В 2-х томах / под ред. В. В. Зверева, М. Н. Бойченко</w:t>
            </w:r>
            <w:r>
              <w:rPr>
                <w:color w:val="C00000"/>
                <w:sz w:val="20"/>
              </w:rPr>
              <w:t xml:space="preserve">. - </w:t>
            </w:r>
            <w:r>
              <w:rPr>
                <w:color w:val="C00000"/>
                <w:sz w:val="20"/>
                <w:szCs w:val="20"/>
              </w:rPr>
              <w:t>М.: ГЭОТАР-Медиа, 2014. - 448 с.: ил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Б1 В. ДВ  Дисциплины по выбор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ВДВ.1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нико-лабораторная диагностика заболеваний крови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ематология: руководство для врачей / под ред. Н.Н. Мамаева. 2-е изд. – СПб.: СпецЛит, 201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Заболевания крови // Внутренние болезни / под ред. Н.А. Мухина и др.- М., 2010, 2015.- Т.2.- Ч.4.-С.336 – 417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ство по гематологии: в 3-х т. / под ред. А.И. Воробьёва.- М.: Ньюдиамед, 2005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Болезни крови в амбулаторной практике [Электронный ресурс]: руководство / И. Л. Давыдкин и др.. - 2-е изд., испр. и доп. - М.: ГЭОТАР-Медиа, 2014. - 184 с.: ил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Внутренние болезни [Электронный ресурс]: учебник. В 2 т. / под ред. В.С. Моисеева, А.И. Мартынова, Н.А. Мухина. – М.: ГЭОТАР-Медиа, 2015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ВДВ.1.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ременные методы микробиологической диагностики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ицинская микробиология, вирусология и иммунология: учебник / под ред. А.А. Воробьёва.- М.: МИА, 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робьёв А.А. Практикум лабораторных работ с иллюстрированными заданиями по микробиологии.- М.: МИА, 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  <w:szCs w:val="20"/>
              </w:rPr>
              <w:t xml:space="preserve">Поздеев О. К.  Медицинская микробиология </w:t>
            </w:r>
            <w:r>
              <w:rPr>
                <w:color w:val="C00000"/>
                <w:sz w:val="20"/>
              </w:rPr>
              <w:t>[Электронный ресурс]</w:t>
            </w:r>
            <w:r>
              <w:rPr>
                <w:color w:val="C00000"/>
                <w:sz w:val="20"/>
                <w:szCs w:val="20"/>
              </w:rPr>
              <w:t>: учебное пособие / под ред. В. И. Покровского. - 4-е изд., испр</w:t>
            </w:r>
            <w:r>
              <w:rPr>
                <w:color w:val="C00000"/>
                <w:sz w:val="20"/>
              </w:rPr>
              <w:t xml:space="preserve">. - </w:t>
            </w:r>
            <w:r>
              <w:rPr>
                <w:color w:val="C00000"/>
                <w:sz w:val="20"/>
                <w:szCs w:val="20"/>
              </w:rPr>
              <w:t>М.: ГЭОТАР-Медиа, 2010. - 768 с.: ил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ВДВ.1.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уальные вопросы в хирургической клинике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Гостищев В.К. Общая хирургия +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>: учебник.- М.: ГЭОТАР-МЕД, 2004 – 2006; 200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етров С.В. Общая хирургия: учебник +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.- М.: ГЭОТАР-Медиа, 2016 - 2007 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Петров С.В. Общая хирургия [Электронный ресурс]: учебник. - 4-е изд., перераб. и доп. – М.: ГЭОТАР-Медиа, 2012. - 832 с.: ил. 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Гостищев В.К. Общая хирургия [Электронный ресурс]: учебник. - 5-е изд., перераб. и доп. – М.: ГЭОТАР-Медиа, 2013. - 728 с 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ВДВ.1.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ьные вопросы в практической хирургии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Гостищев В.К. Общая хирургия +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>: учебник.- М.: ГЭОТАР-МЕД, 2004 – 2006; 200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етров С.В. Общая хирургия: учебник +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.- М.: ГЭОТАР-Медиа, 2016 - 2007 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Петров С.В. Общая хирургия [Электронный ресурс]: учебник. - 4-е изд., перераб. и доп. – М.: ГЭОТАР-Медиа, 2012. - 832 с.: ил. 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</w:rPr>
              <w:t>Гостищев В.К. Общая хирургия [Электронный ресурс]: учебник. - 5-е изд., перераб. и доп. – М.: ГЭОТАР-Медиа, 2013. - 728 с 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1ВДВ.1.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уальные вопросы общей патологии человека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уков А.И. Патологическая анатомия: учебник для медвузов. – М., 2010, 201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льцев М.А. Атлас по патологической анатомии.- М.: Медицина, 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льцев М.А. Патологическая анатомия: учебник в 2-х т.- М.: Медицина, 2005; 2001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Струков А.И. Патологическая анатомия: учебник / под ред. В.С. Паукова. - 6-е изд., перераб. и доп. – М.: ГЭОТАР-Медиа, 2013. - 880 с. </w:t>
            </w:r>
            <w:r>
              <w:rPr>
                <w:color w:val="C00000"/>
                <w:sz w:val="20"/>
                <w:szCs w:val="20"/>
              </w:rPr>
              <w:t xml:space="preserve">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Патологическая анатомия. Атлас: учебное пособие / под ред. О. В. Зайратьянца. – М.: ГЭОТАР-Медиа, 2012. - 960 с.: ил. </w:t>
            </w:r>
            <w:r>
              <w:rPr>
                <w:color w:val="C00000"/>
                <w:sz w:val="20"/>
                <w:szCs w:val="20"/>
              </w:rPr>
              <w:t>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</w:rPr>
              <w:t>Патология в 2-х томах: учебник / под ред. М.А. Пальцева, В.С. Паукова. - М. : ГЭОТАР-Медиа, 2010. - 1024 с.</w:t>
            </w:r>
            <w:r>
              <w:rPr>
                <w:color w:val="C00000"/>
                <w:sz w:val="20"/>
                <w:szCs w:val="20"/>
              </w:rPr>
              <w:t xml:space="preserve">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Б1ВДВ.1.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лекулярные механизмы в патологии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итвицкий П.Ф. Патофизиология: учебник для медвузов +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>. – М.: ГЭОТАР-Медиа, 2010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 xml:space="preserve">Литвицкий П.Ф. Патофизиология </w:t>
            </w:r>
            <w:r>
              <w:rPr>
                <w:color w:val="C00000"/>
                <w:sz w:val="20"/>
                <w:szCs w:val="20"/>
              </w:rPr>
              <w:t>[Электронный ресурс]</w:t>
            </w:r>
            <w:r>
              <w:rPr>
                <w:color w:val="C00000"/>
                <w:sz w:val="20"/>
              </w:rPr>
              <w:t xml:space="preserve">: учебник для медвузов. – М.: ГЭОТАР-Медиа, 2010. </w:t>
            </w:r>
            <w:r>
              <w:rPr>
                <w:color w:val="C00000"/>
                <w:sz w:val="20"/>
                <w:szCs w:val="20"/>
              </w:rPr>
              <w:t>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</w:rPr>
              <w:t>Патофизиология: учебник: в 2-х томах / под ред. В.В. Новицкого, Е.Д. Гольдберга, О.И. Уразовой.- 4-е изд., перераб. и доп. – М.: ГЭОТАР-Медиа, 2013. - 848 с.: ил.</w:t>
            </w:r>
            <w:r>
              <w:rPr>
                <w:color w:val="C00000"/>
                <w:sz w:val="20"/>
                <w:szCs w:val="20"/>
              </w:rPr>
              <w:t xml:space="preserve">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Б1ВДВ.1.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ие методы функциональной диагностики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нутренние болезни: учебник в 2-х т.+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/ под ред. Н.А. Мухина.- М.: ГЭОТАР-Медиа, 2006-2015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Внутренние болезни [Электронный ресурс]: учебник. В 2 т. / под ред. В.С. Моисеева, А.И. Мартынова, Н.А. Мухина. - 3-е изд., испр. и доп. – М.: ГЭОТАР-Медиа, 2013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Б1ВДВ.1.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истическая обработка результатов научного эксперимента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ы высшей математики и математической статистики: учебник для вузов/ И.В. Павлушков и др.- М,  2007, 20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ория вероятностей и математическая статистика: учебное пособие / В.А. Кудрявцев, О.Л. Короткова, О.И. Шилов, П.Г. Чупраков.- Киров, 2007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Основы высшей математики и математической статистики: учебник / И.В. Павлушков и др. - 2-е изд., испр. – М.: ГЭОТАР-Медиа, 2012. - 432 с.: ил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Б1ВДВ.1.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онтологические аспекты в клинической биохимии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Биомедицинская этика [Электронный ресурс]: учебник / И. А. Шамов. - М. : ГЭОТАР-Медиа, 2014. - 286 с. : ил.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Б1 В. ДВ2  Дисциплины по выбор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Б1ВДВ.2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билитация больных с перинатальной патологией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тская неврология. В 2-х томах [Электронный ресурс] : учебник / Петрухин А.С. - М. : ГЭОТАР-Медиа, 2012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врология и нейрохирургия. В 2 т. [Электронный ресурс] : учебник / Е.И. Гусев, А.Н. Коновалов, В.И. Скворцова; под ред. А.Н. Коновалова, А.В. Козлова. - 4-е изд., доп. - М. : ГЭОТАР-Медиа, 2015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Детская неврология. В 2-х томах [Электронный ресурс] : учебник / Петрухин А.С. - М. : ГЭОТАР-Медиа, 2012. -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</w:rPr>
              <w:t>Неврология и нейрохирургия. В 2 т. [Электронный ресурс] : учебник / Е.И. Гусев, А.Н. Коновалов, В.И. Скворцова; под ред. А.Н. Коновалова, А.В. Козлова. - 4-е изд., доп. - М. : ГЭОТАР-Медиа, 2015. -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раничные психологические расстройства у детей и подростков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Исаев Д. Н</w:t>
            </w:r>
            <w:r>
              <w:rPr>
                <w:b/>
                <w:bCs/>
                <w:sz w:val="20"/>
              </w:rPr>
              <w:t>.</w:t>
            </w:r>
            <w:r>
              <w:rPr>
                <w:sz w:val="20"/>
              </w:rPr>
              <w:t xml:space="preserve"> Психиатрия детского возраста: психопатология развития : учеб. для вузов. - СПб.: СпецЛит, 2013. - 469 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циональное питание здорового и больного ребенка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Детские болезни</w:t>
            </w:r>
            <w:r>
              <w:rPr>
                <w:sz w:val="20"/>
              </w:rPr>
              <w:t xml:space="preserve"> [Комплект] : учебник / ред. А. А. Баранов. - 2-е изд., испр. и доп. - М. : "ГЭОТАР-Медиа", 2012. - 1008 с.+ эл. опт. диск (CD-ROM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Заболевания верхних отделов</w:t>
            </w:r>
            <w:r>
              <w:rPr>
                <w:sz w:val="20"/>
              </w:rPr>
              <w:t xml:space="preserve"> пищеварительного тракта у детей [Текст] : учеб. пособие для студентов педиатрического и лечебного фак. / ГБОУ ВПО "Кировская гос. мед. акад. Минздравсоцразвития РФ" ; сост. И. В. Лежнина [и др.]. - Киров : [б. и.], 2011. - 96 с.</w:t>
            </w:r>
            <w:r>
              <w:rPr>
                <w:color w:val="4F81BD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</w:rPr>
              <w:t>+URL: http//elib.kirovgma.ru (ЭБС Кировского ГМУ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Клинико-функциональные особенности новорожденных</w:t>
            </w:r>
            <w:r>
              <w:rPr>
                <w:sz w:val="20"/>
              </w:rPr>
              <w:t xml:space="preserve"> [Текст] : учеб. пособие для студентов мед. вузов / ГОУ ВПО "Кировская ГМА Росздрава" ; сост.: И. В. Лежнина, Т. С. Подлевских, А. Н. Токарева. - Киров : [б. и.], 2010. - 76 с.</w:t>
            </w:r>
            <w:r>
              <w:rPr>
                <w:color w:val="4F81BD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</w:rPr>
              <w:t>+URL: http//elib.kirovgma.ru (ЭБС Кировского ГМУ)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Детские болезни [Электронный ресурс] : учебник / Под ред. А.А. Баранова. - 2-е изд., испр. и доп. - М. : ГЭОТАР-Медиа, 2012. -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Б1 В. ДВ3  Дисциплины по выбор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отложная хирургия детского возраста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отложная хирургия детского возраста: учебное пособие / М.П. Разин и др.. – М.: ГЭОТАР-Медиа, 2015</w:t>
            </w:r>
          </w:p>
          <w:p>
            <w:pPr>
              <w:pStyle w:val="Normal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Неотложная хирургия детского возраста [Электронный ресурс]: учебное пособие / М.П. Разин и др. – М.: ГЭОТАР-Медиа, 2015-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матология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ематология: руководство для врачей / под ред. Н.Н. Мамаева. 2-е изд. – СПб.: СпецЛит, 201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болевания крови // Внутренние болезни / под ред. Н.А. Мухина и др.- М., 2010, 2006.- Т.2.- Ч.4.-С.336 – 41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ство по гематологии: в 3-х т. / под ред. А.И. Воробьёва.- М.: Ньюдиамед, 2005</w:t>
            </w:r>
          </w:p>
          <w:p>
            <w:pPr>
              <w:pStyle w:val="Normal"/>
              <w:jc w:val="both"/>
              <w:rPr>
                <w:color w:val="4F81BD"/>
                <w:sz w:val="20"/>
              </w:rPr>
            </w:pPr>
            <w:r>
              <w:rPr>
                <w:sz w:val="20"/>
              </w:rPr>
              <w:t xml:space="preserve">Апластическая анемия: учеб. пособие для студентов мед. вузов / сост. Т. П. Загоскина, К. А. Мартынов. – Киров, 2011. – 68с.  </w:t>
            </w:r>
            <w:r>
              <w:rPr>
                <w:color w:val="0070C0"/>
                <w:sz w:val="20"/>
                <w:szCs w:val="20"/>
              </w:rPr>
              <w:t>+URL: http//elib.kirovgma.ru (ЭБС Кировского ГМУ)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>Болезни крови в амбулаторной практике [Электронный ресурс]: руководство / И. Л. Давыдкин и др.. - 2-е изд., испр. и доп. - М. : ГЭОТАР-Медиа, 2014. - 184 с. : ил.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>Внутренние болезни [Электронный ресурс]: учебник. В 2 т. / под ред. В.С. Моисеева, А.И. Мартынова, Н.А. Мухина. - 3-е изд., испр. и доп. – М.: ГЭОТАР-Медиа, 2015. (ЭБС «Консультант студента»).</w:t>
            </w:r>
          </w:p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  <w:color w:val="0070C0"/>
                  <w:sz w:val="20"/>
                  <w:u w:val="none"/>
                </w:rPr>
                <w:t>Острые лейкозы у взрослых: учебное пособие для студентов медицинских вузов / сост. Т. П. Загоскина, К. А. Мартынов. - Киров, 2012. - 69 с.</w:t>
              </w:r>
            </w:hyperlink>
            <w:r>
              <w:rPr>
                <w:color w:val="0070C0"/>
                <w:sz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 xml:space="preserve"> - URL: http//elib.kirovgma.ru (ЭБС Кировского ГМУ)</w:t>
            </w:r>
          </w:p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  <w:color w:val="0070C0"/>
                  <w:sz w:val="20"/>
                  <w:u w:val="none"/>
                </w:rPr>
                <w:t>Множественная миелома: учебное пособие для студентов мед. вузов / сост. Т. П. Загоскина, А. С. Лучинин. - Киров, 2009. - 108 с.</w:t>
              </w:r>
            </w:hyperlink>
            <w:r>
              <w:rPr>
                <w:color w:val="0070C0"/>
                <w:sz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- URL: http//elib.kirovgma.ru (ЭБС Кировского ГМУ)</w:t>
            </w:r>
          </w:p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  <w:color w:val="0070C0"/>
                  <w:sz w:val="20"/>
                  <w:u w:val="none"/>
                </w:rPr>
                <w:t>Лимфома Ходжкина у детей: учебное пособие для студентов медицинских ВУЗов / сост. Т. П. Загоскина, Е. В. Данилова, А. С. Лучинин. - Киров, 2005. - 64 с.</w:t>
              </w:r>
            </w:hyperlink>
            <w:r>
              <w:rPr>
                <w:color w:val="0070C0"/>
                <w:sz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- URL: http//elib.kirovgma.ru (ЭБС Кировского ГМУ)</w:t>
            </w:r>
          </w:p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  <w:color w:val="0070C0"/>
                  <w:sz w:val="20"/>
                  <w:u w:val="none"/>
                </w:rPr>
                <w:t>Железодефицитная анемия: учебное пособие для студентов мед. вузов / сост. Т. П. Загоскина, А. С. Лучинин. - Киров, 2008. - 88 с.</w:t>
              </w:r>
            </w:hyperlink>
            <w:r>
              <w:rPr>
                <w:color w:val="0070C0"/>
                <w:sz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- URL: http//elib.kirovgma.ru (ЭБС Кировского ГМУ)</w:t>
            </w:r>
          </w:p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  <w:color w:val="0070C0"/>
                  <w:sz w:val="20"/>
                  <w:u w:val="none"/>
                </w:rPr>
                <w:t>Гемофилия: учебное пособие для студентов медицинских ВУЗов / сост. Т. П. Загоскина, Е. В. Данилова, А. С. Лучинин. - Киров, 2005. - 121 с.</w:t>
              </w:r>
            </w:hyperlink>
            <w:r>
              <w:rPr>
                <w:color w:val="0070C0"/>
                <w:sz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- URL: http//elib.kirovgma.ru (ЭБС Кировского ГМУ)</w:t>
            </w:r>
          </w:p>
          <w:p>
            <w:pPr>
              <w:pStyle w:val="Normal"/>
              <w:jc w:val="both"/>
              <w:rPr/>
            </w:pPr>
            <w:hyperlink r:id="rId30">
              <w:r>
                <w:rPr>
                  <w:rStyle w:val="InternetLink"/>
                  <w:color w:val="0070C0"/>
                  <w:sz w:val="20"/>
                  <w:u w:val="none"/>
                </w:rPr>
                <w:t>Гемолитические анемии в детском возрасте: учебное пособие для студентов, обучающихся по специальности «Педиатрия» /сост.: Т. П. Загоскина, Е. В. Данилова, К. А. Мартынов, И. В. Гришина – Киров: Кировская государственная медицинская академия, 2011. - 71 с.</w:t>
              </w:r>
            </w:hyperlink>
            <w:r>
              <w:rPr>
                <w:color w:val="0070C0"/>
                <w:sz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- URL: http//elib.kirovgma.ru (ЭБС Кировского ГМУ)</w:t>
            </w:r>
          </w:p>
          <w:p>
            <w:pPr>
              <w:pStyle w:val="Normal"/>
              <w:jc w:val="both"/>
              <w:rPr>
                <w:sz w:val="20"/>
              </w:rPr>
            </w:pPr>
            <w:hyperlink r:id="rId31">
              <w:r>
                <w:rPr>
                  <w:rStyle w:val="InternetLink"/>
                  <w:color w:val="0070C0"/>
                  <w:sz w:val="20"/>
                  <w:u w:val="none"/>
                </w:rPr>
                <w:t>Хронические миелопролиферативные заболевания: учебное пособие для студентов мед. вузов / сост. Т. П. Загоскина, А. С. Лучинин, К. А. Мартынов. - Киров, 2007. - 99 с.</w:t>
              </w:r>
            </w:hyperlink>
            <w:r>
              <w:rPr>
                <w:color w:val="0070C0"/>
                <w:sz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- URL: http//elib.kirovgma.ru (ЭБС Кировского ГМУ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уальные вопросы детской нефрологии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Шабалов, Н. П.</w:t>
            </w:r>
            <w:r>
              <w:rPr>
                <w:sz w:val="20"/>
              </w:rPr>
              <w:t xml:space="preserve"> Детские болезни [Текст] : учебник: В 2-х т. Т. 1 / Н. П. Шабалов. - 6-е изд., перераб. и доп. - СПб. : Питер, 2009. - 928 с. : ил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Поликлиническая педиатрия</w:t>
            </w:r>
            <w:r>
              <w:rPr>
                <w:sz w:val="20"/>
              </w:rPr>
              <w:t xml:space="preserve"> [Текст] : учебник для мед. вузов по спец. "Педиатрия" / ред. А. С. Калмыкова. - М. : "ГЭОТАР-Медиа", 2008. - 624 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Нефриты у детей</w:t>
            </w:r>
            <w:r>
              <w:rPr>
                <w:sz w:val="20"/>
              </w:rPr>
              <w:t xml:space="preserve"> [Текст] / Я. Ю. Иллек, Г. А. Зайцева, А. В. Галанина и др. ; ГБОУ ВПО "Кировская гос. мед. акад. Минздравсоцразвития РФ". - Киров : "Кировская обл. типография", 2012. - 304 с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Детские болезни [Электронный ресурс] : учебник / Под ред. А.А. Баранова. - 2-е изд., испр. и доп. - М. : ГЭОТАР-Медиа, 2012. -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</w:rPr>
              <w:t>Детские болезни [Электронный ресурс] : учебник / под ред. Р. Р. Кильдияровой - М. : ГЭОТАР-Медиа, 2015. -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лергодерматозы у детей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иагностика и лечение атопического дерматита у детей / Я. Ю. Иллек, А. В. Галанина, И. Ю. Мищенко; Кировская гос. мед. акад. – Киров, 2007</w:t>
            </w:r>
          </w:p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Шабалов Н.П. Детские болезни: учебник для медицинских вузов педиатрических факультетов: 2-х т.- СПб.: Питер, 2009, 2002</w:t>
            </w:r>
          </w:p>
          <w:p>
            <w:pPr>
              <w:pStyle w:val="Normal"/>
              <w:jc w:val="both"/>
              <w:rPr>
                <w:rFonts w:cs="Tahoma"/>
                <w:color w:val="C00000"/>
                <w:sz w:val="20"/>
                <w:szCs w:val="20"/>
              </w:rPr>
            </w:pPr>
            <w:r>
              <w:rPr>
                <w:rFonts w:cs="Tahoma"/>
                <w:color w:val="C00000"/>
                <w:sz w:val="20"/>
                <w:szCs w:val="20"/>
              </w:rPr>
              <w:t>Детские болезни [Электронный ресурс] : учебник / Под ред. А.А. Баранова. - 2-е изд., испр. и доп. - М. : ГЭОТАР-Медиа, 2012. - (ЭБС «Консультант студента»).</w:t>
            </w:r>
          </w:p>
          <w:p>
            <w:pPr>
              <w:pStyle w:val="Normal"/>
              <w:jc w:val="both"/>
              <w:rPr>
                <w:rFonts w:cs="Tahoma"/>
                <w:color w:val="C00000"/>
                <w:sz w:val="20"/>
                <w:szCs w:val="20"/>
              </w:rPr>
            </w:pPr>
            <w:r>
              <w:rPr>
                <w:rFonts w:cs="Tahoma"/>
                <w:color w:val="C00000"/>
                <w:sz w:val="20"/>
                <w:szCs w:val="20"/>
              </w:rPr>
              <w:t>Детские болезни [Электронный ресурс] : учебник / под ред. Р. Р. Кильдияровой - М. : ГЭОТАР-Медиа, 2015. -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</w:rPr>
              <w:t>Клиническая иммунология и аллергология с основами общей иммунологии [Электронный ресурс] : учебник / Ковальчук Л.В., Ганковская Л.В., Мешкова Р.Я. - М. : ГЭОТАР-Медиа, 2012. -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  <w:tab w:val="center" w:pos="43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303" w:leader="none"/>
                <w:tab w:val="center" w:pos="43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  <w:tab w:val="center" w:pos="433" w:leader="none"/>
              </w:tabs>
              <w:rPr>
                <w:sz w:val="20"/>
              </w:rPr>
            </w:pPr>
            <w:r>
              <w:rPr>
                <w:sz w:val="20"/>
              </w:rPr>
              <w:t>45+9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ая и подростковая гинекология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Гинекология</w:t>
            </w:r>
            <w:r>
              <w:rPr>
                <w:sz w:val="20"/>
              </w:rPr>
              <w:t xml:space="preserve"> [Текст] : учеб. для студентов мед. вузов / ред.: Г. М. Савельева, В. Г. Бреусенко. - 3-е изд., испр. и доп. - М. : "ГЭОТАР-Медиа", 2007. - 432 с. : ил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Детская и подростковая гинекология [Электронный ресурс]: руководство для врачей /  Е.В. Уварова. - М. : Литтерра, 2009. - (Серия "Практические руководства"). - -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химические основы здорового образа жизни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Биохимия</w:t>
            </w:r>
            <w:r>
              <w:rPr>
                <w:color w:val="000000"/>
                <w:sz w:val="20"/>
              </w:rPr>
              <w:t xml:space="preserve"> [Текст] : учебник для студентов мед. вузов / ред. Е. С. Северин. - 4-е изд., испр. - М. : ГЭОТАР-Медиа, 2007. - 784 с. : ил.</w:t>
            </w:r>
          </w:p>
          <w:p>
            <w:pPr>
              <w:pStyle w:val="Normal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Биохимия [Электронный ресурс] / под ред. Е. С. Северина - М. : ГЭОТАР-Медиа, 2014. -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Б1 В. ДВ4  Дисциплины по выбор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ктуальные вопросы гастроэнтерологии у детей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езни органов пищеварения у детей: учебное пособие / Р.Р. Кильдиярова. – М: Умный доктор, 201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Детские болезни</w:t>
            </w:r>
            <w:r>
              <w:rPr>
                <w:sz w:val="20"/>
              </w:rPr>
              <w:t xml:space="preserve"> [Комплект] : учебник / ред. А. А. Баранов. - 2-е изд., испр. и доп. - М. : "ГЭОТАР-Медиа", 2012. - 1008 с.+ эл. опт. диск (CD-ROM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Заболевания верхних отделов</w:t>
            </w:r>
            <w:r>
              <w:rPr>
                <w:sz w:val="20"/>
              </w:rPr>
              <w:t xml:space="preserve"> пищеварительного тракта у детей [Текст] : учеб. пособие для студентов педиатрического и лечебного фак. / ГБОУ ВПО "Кировская гос. мед. акад. Минздравсоцразвития РФ" ; сост. И. В. Лежнина [и др.]. - Киров : [б. и.], 2011. - 96 с. </w:t>
            </w:r>
            <w:r>
              <w:rPr>
                <w:color w:val="0070C0"/>
                <w:sz w:val="20"/>
              </w:rPr>
              <w:t>+URL: http//elib.kirovgma.ru (ЭБС Кировского ГМУ)</w:t>
            </w:r>
          </w:p>
          <w:p>
            <w:pPr>
              <w:pStyle w:val="Normal"/>
              <w:jc w:val="both"/>
              <w:rPr>
                <w:rFonts w:cs="Tahoma"/>
                <w:color w:val="C00000"/>
                <w:sz w:val="20"/>
                <w:szCs w:val="20"/>
              </w:rPr>
            </w:pPr>
            <w:r>
              <w:rPr>
                <w:rFonts w:cs="Tahoma"/>
                <w:color w:val="C00000"/>
                <w:sz w:val="20"/>
                <w:szCs w:val="20"/>
              </w:rPr>
              <w:t>Детские болезни [Электронный ресурс] : учебник / Под ред. А.А. Баранова. - 2-е изд., испр. и доп. - М. : ГЭОТАР-Медиа, 2012. - (ЭБС «Консультант студента»).</w:t>
            </w:r>
          </w:p>
          <w:p>
            <w:pPr>
              <w:pStyle w:val="Normal"/>
              <w:jc w:val="both"/>
              <w:rPr>
                <w:rFonts w:cs="Tahoma"/>
                <w:color w:val="C00000"/>
                <w:sz w:val="20"/>
                <w:szCs w:val="20"/>
              </w:rPr>
            </w:pPr>
            <w:r>
              <w:rPr>
                <w:rFonts w:cs="Tahoma"/>
                <w:color w:val="C00000"/>
                <w:sz w:val="20"/>
                <w:szCs w:val="20"/>
              </w:rPr>
              <w:t>Детские болезни [Электронный ресурс] : учебник / под ред. Р. Р. Кильдияровой - М. : ГЭОТАР-Медиа, 2015. -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</w:rPr>
              <w:t>Наглядная детская гастроэнтерология и гепатология [Электронный ресурс] : учебное пособие / Кильдиярова Р.Р., Лобанов Ю.Ф. - М. : ГЭОТАР-Медиа, 2013. -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ая пульмонология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sz w:val="20"/>
              </w:rPr>
              <w:t>Болезни органов дыхания у детей: руководство / В.К. Таточенко. – М.: Педиатръ, 201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емиотика и синдромы поражения органов дыхания у детей: учебное пособие для студентов мед. вузов / ГОУ ВПО Кировская ГМА; сост. И. В. Попова [и др.]. – Киров, 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Диагностика и лечение бронхиальной астмы у детей: учебное пособие / сост. Я.Ю. Иллек, А.В. Галанина, И.Ю. Мищенко. – Киров, 2009. – 72с.</w:t>
            </w:r>
            <w:r>
              <w:rPr>
                <w:sz w:val="20"/>
              </w:rPr>
              <w:t xml:space="preserve"> </w:t>
            </w:r>
            <w:r>
              <w:rPr>
                <w:color w:val="0070C0"/>
                <w:sz w:val="20"/>
              </w:rPr>
              <w:t xml:space="preserve">+ </w:t>
            </w:r>
            <w:r>
              <w:rPr>
                <w:color w:val="0070C0"/>
                <w:sz w:val="20"/>
                <w:szCs w:val="20"/>
              </w:rPr>
              <w:t>URL: http//elib.kirovgma.ru (ЭБС Кировского ГМУ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ракоабдоминальные пороки развития в детской хирургии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ракоабдоминальные пороки развития у детей: учебное пособие / сост. М.П. Разин и др. – Киров: Старая Вятка, 2015. – 144 с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Детская хирургия [Электронный ресурс] : учебник / под ред. Ю. Ф. Исакова, А. Ю. Разумовского; отв. ред. А. Ф. Дронов. - М. : ГЭОТАР-Медиа, 2015. -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</w:rPr>
              <w:t>Неотложная хирургия детского возраста [Электронный ресурс] / М. П. Разин [и др.] - М. : ГЭОТАР-Медиа, 2015. -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мунопрофилактика инфекционных заболеваний у детей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абалов Н.П. Детские болезни: учебник для медицинских вузов педиатрических факультетов: 2-х т.- СПб.: Питер, 2009, 200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Учайкин, В. Ф.</w:t>
            </w:r>
            <w:r>
              <w:rPr>
                <w:sz w:val="20"/>
              </w:rPr>
              <w:t xml:space="preserve"> Инфекционные болезни у детей [Текст] : учебник / В. Ф. Учайкин, Н. И. Нисевич, О. В. Шамшева. - М. : "ГЭОТАР-Медиа", 2011. - 688 с. : и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Поликлиническая педиатрия</w:t>
            </w:r>
            <w:r>
              <w:rPr>
                <w:sz w:val="20"/>
              </w:rPr>
              <w:t xml:space="preserve"> [Текст] : учебник для мед. вузов по спец. "Педиатрия" / ред. А. С. Калмыкова. - М. : "ГЭОТАР-Медиа", 2008. - 624 с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Детские болезни [Электронный ресурс] : учебник / Под ред. А.А. Баранова. - 2-е изд., испр. и доп. - М. : ГЭОТАР-Медиа, 2012. -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Детские болезни [Электронный ресурс] : учебник / под ред. Р. Р. Кильдияровой - М. : ГЭОТАР-Медиа, 2015. -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Инфекционные болезни у детей [Электронный ресурс] : учебник / Учайкин В.Ф., Шамшева О.В. - М. : ГЭОТАР-Медиа, 2015. -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</w:rPr>
              <w:t>Поликлиническая и неотложная педиатрия [Электронный ресурс] : учеб. / под ред. А. С. Калмыковой - М. : ГЭОТАР-Медиа, 2013. -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ункциональная и инструментальная диагностика в клинике внутренних болезней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нутренние болезни: учебник в 2-х т.+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/ под ред. Н.А. Мухина.- М.: ГЭОТАР-Медиа, 2006-2010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Внутренние болезни [Электронный ресурс]: учебник в 2 т. / под ред. В.С. Моисеева, А.И. Мартынова, Н.А. Мухина. - 3-е изд., испр. и доп. – М.: ГЭОТАР-Медиа, 2015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просы охраны репродуктивного здоровья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йламазян Э.К. Акушерство: учебник для медицинских вузов.- СПб.: Спецлит, 2000 – 200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ушерство: учебник для медицинских вузов / Г.М. Савельевой и др.- М.: ГЭОТАР-Медиа, 200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инекология: учебник для вузов / Л.Н. Василевская и др.- Ростов н/Д: Феникс, 2005 -200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инекология: учебник для медицинских вузов / под ред. Г.М. Савельевой, В.Г. Бреусенко.- М.: ГЭОТАР-МЕД, 2006 - 2007; 2004-2005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Савельева Г.М. Акушерство [Электронный ресурс]: учебник. – М.: ГЭОТАР-Медиа, 2010. - 656 с.: ил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Гинекология [Электронный ресурс]: учебник / Б.И. Баисова и др.; под ред. Г.М. Савельевой, В.Г. Бреусенко. – М.: ГЭОТАР-Медиа, 2014.- 432 с.: ил. (ЭБС «Консультант студента»)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Гинекология [Электронный ресурс]: учебник / под ред. В. Е. Радзинского, А. М. Фукса. - М. : ГЭОТАР-Медиа, 2014. - 1000 с. : ил. (ЭБС «Консультант студента»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C00000"/>
                <w:sz w:val="20"/>
              </w:rPr>
              <w:t>Акушерство [Электронный ресурс] : учебник / ред. В. Е. Радзинский, А. М. Фукс. – М., 2016. -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+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линическая биохимия</w:t>
            </w:r>
          </w:p>
        </w:tc>
        <w:tc>
          <w:tcPr>
            <w:tcW w:w="9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Биохимия</w:t>
            </w:r>
            <w:r>
              <w:rPr>
                <w:sz w:val="20"/>
              </w:rPr>
              <w:t xml:space="preserve"> [Текст] : учебник для студентов мед. вузов / ред. Е. С. Северин. - 4-е изд., испр. - М. : ГЭОТАР-Медиа, 2007. - 784 с. : ил.</w:t>
            </w:r>
          </w:p>
          <w:p>
            <w:pPr>
              <w:pStyle w:val="Normal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  <w:t>Биохимия [Электронный ресурс] / под ред. Е. С. Северина - М. : ГЭОТАР-Медиа, 2014. - (ЭБС «Консультант студента»).</w:t>
            </w:r>
          </w:p>
          <w:p>
            <w:pPr>
              <w:pStyle w:val="Normal"/>
              <w:jc w:val="both"/>
              <w:rPr/>
            </w:pPr>
            <w:r>
              <w:rPr>
                <w:color w:val="C00000"/>
                <w:sz w:val="20"/>
              </w:rPr>
              <w:t>Клиническая биохимия [Электронный ресурс] : учебное пособие / Под ред. В.А. Ткачука - М. : ГЭОТАР-Медиа, 2008. - (ЭБС «Консультант студента»)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*   Студенты факультета используют в учебном процессе электронные версии учебных и учебно-методических изданий преподавателей академии, размещенные в </w:t>
      </w:r>
      <w:r>
        <w:rPr>
          <w:b/>
        </w:rPr>
        <w:t>ЭБС Кировской ГМА (</w:t>
      </w:r>
      <w:hyperlink r:id="rId3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lib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kirovgm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*   Кроме печатных изданий в учебном процессе использовались учебные, учебно-методические, справочные и пр. издания из </w:t>
      </w:r>
      <w:r>
        <w:rPr>
          <w:b/>
        </w:rPr>
        <w:t>ЭБС «Консультант студента. Библиотека медицинского вуза</w:t>
      </w:r>
      <w:r>
        <w:rPr/>
        <w:t>», г. Москва</w:t>
      </w:r>
      <w:r>
        <w:rPr>
          <w:b/>
        </w:rPr>
        <w:t xml:space="preserve"> (</w:t>
      </w:r>
      <w:hyperlink r:id="rId3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tudmedli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). </w:t>
      </w:r>
    </w:p>
    <w:p>
      <w:pPr>
        <w:pStyle w:val="Normal"/>
        <w:jc w:val="both"/>
        <w:rPr>
          <w:b/>
          <w:b/>
        </w:rPr>
      </w:pPr>
      <w:r>
        <w:rPr/>
        <w:t xml:space="preserve">*   Кроме печатных изданий в учебном процессе использовались учебные, учебно-методические, справочные и пр. издания из </w:t>
      </w:r>
      <w:r>
        <w:rPr>
          <w:b/>
        </w:rPr>
        <w:t>ЭБС «Университетская библиотека онлайн» (</w:t>
      </w:r>
      <w:hyperlink r:id="rId34"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biblioclub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  <w:r>
        <w:rPr>
          <w:b/>
        </w:rPr>
        <w:t>).</w:t>
      </w:r>
    </w:p>
    <w:p>
      <w:pPr>
        <w:pStyle w:val="Normal"/>
        <w:jc w:val="both"/>
        <w:rPr/>
      </w:pPr>
      <w:r>
        <w:rPr/>
        <w:t xml:space="preserve">*   Кроме печатных изданий в учебном процессе использовались нормативные, методические, справочные материалы, входящие в справочно-поисковую систему </w:t>
      </w:r>
      <w:r>
        <w:rPr>
          <w:b/>
        </w:rPr>
        <w:t>СПС «Консультант Плюс».</w:t>
      </w:r>
    </w:p>
    <w:p>
      <w:pPr>
        <w:pStyle w:val="Normal"/>
        <w:jc w:val="both"/>
        <w:rPr/>
      </w:pPr>
      <w:r>
        <w:rPr>
          <w:b/>
        </w:rPr>
        <w:t xml:space="preserve">*   </w:t>
      </w:r>
      <w:r>
        <w:rPr/>
        <w:t xml:space="preserve">Кроме учебных изданий в учебном процессе использовались периодические издания, входящие в </w:t>
      </w:r>
      <w:r>
        <w:rPr>
          <w:b/>
        </w:rPr>
        <w:t>ЭБ «Е-Лайбрари»</w:t>
      </w:r>
      <w:r>
        <w:rPr/>
        <w:t xml:space="preserve"> (</w:t>
      </w:r>
      <w:hyperlink r:id="rId3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ведения на 01.09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ladimir Script" w:hAnsi="Vladimir Script" w:cs="Vladimir 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kirovgma.ru/system/files/tutorial/grammar_practice_prakticheskoe_posobie_po_grammatike_/grammar_pracrice.doc" TargetMode="External"/><Relationship Id="rId3" Type="http://schemas.openxmlformats.org/officeDocument/2006/relationships/hyperlink" Target="http://elib.kirovgma.ru/system/files/tutorial/health_statistics_statistika_zdravoohraneniya/world_health_statistics_for_postgraduates_final_version_july_2013.doc" TargetMode="External"/><Relationship Id="rId4" Type="http://schemas.openxmlformats.org/officeDocument/2006/relationships/hyperlink" Target="http://elib.kirovgma.ru/system/files/ed_book/medical_english_for_first_year_students_july_2011_final_version_0.doc" TargetMode="External"/><Relationship Id="rId5" Type="http://schemas.openxmlformats.org/officeDocument/2006/relationships/hyperlink" Target="http://elib.kirovgma.ru/system/files/tutorial/shovnyy_material_shvy_uzly/shovnyy_material_shvy_uzly.pdf" TargetMode="External"/><Relationship Id="rId6" Type="http://schemas.openxmlformats.org/officeDocument/2006/relationships/hyperlink" Target="http://elib.kirovgma.ru/system/files/ed_book/klinicheskaya_anatomiya_i_operativnaya_hirurgiya_pochki.pdf" TargetMode="External"/><Relationship Id="rId7" Type="http://schemas.openxmlformats.org/officeDocument/2006/relationships/hyperlink" Target="http://elib.kirovgma.ru/system/files/ed_book/klinicheskaya_anatomiya_arterialnyh_sosudov.pdf" TargetMode="External"/><Relationship Id="rId8" Type="http://schemas.openxmlformats.org/officeDocument/2006/relationships/hyperlink" Target="http://elib.kirovgma.ru/system/files/tutorial/obshchie_voprosy_medicinskoy_reabilitacii/moymed.reabilitaciya.doc" TargetMode="External"/><Relationship Id="rId9" Type="http://schemas.openxmlformats.org/officeDocument/2006/relationships/hyperlink" Target="http://elib.kirovgma.ru/system/files/ed_book/sport_medicina.doc" TargetMode="External"/><Relationship Id="rId10" Type="http://schemas.openxmlformats.org/officeDocument/2006/relationships/hyperlink" Target="http://elib.kirovgma.ru/system/files/ed_book/lfk_v_med._reabilitacii.doc" TargetMode="External"/><Relationship Id="rId11" Type="http://schemas.openxmlformats.org/officeDocument/2006/relationships/hyperlink" Target="http://elib.kirovgma.ru/system/files/ed_book/klinicheskie_proyavleniya_rannih_form_sifilisa._s._v._koshkint._v._cheremnyh._2009_g.pdf" TargetMode="External"/><Relationship Id="rId12" Type="http://schemas.openxmlformats.org/officeDocument/2006/relationships/hyperlink" Target="http://elib.kirovgma.ru/system/files/tutorial/obshchaya_psihopatologiya/moyumo_obshchaya_psihopatologiya.doc" TargetMode="External"/><Relationship Id="rId13" Type="http://schemas.openxmlformats.org/officeDocument/2006/relationships/hyperlink" Target="http://elib.kirovgma.ru/system/files/ed_book/patologiya_hrustalika_metodichka.doc" TargetMode="External"/><Relationship Id="rId14" Type="http://schemas.openxmlformats.org/officeDocument/2006/relationships/hyperlink" Target="http://elib.kirovgma.ru/system/files/ed_book/zabolevaniya_setchatki_i_zritelnogo_nerva_metodichka.doc" TargetMode="External"/><Relationship Id="rId15" Type="http://schemas.openxmlformats.org/officeDocument/2006/relationships/hyperlink" Target="http://elib.kirovgma.ru/system/files/ed_book/anatomiya_i_fiziologiya_organa_zreniya.doc" TargetMode="External"/><Relationship Id="rId16" Type="http://schemas.openxmlformats.org/officeDocument/2006/relationships/hyperlink" Target="http://elib.kirovgma.ru/system/files/ed_book/spondiloartrity.doc" TargetMode="External"/><Relationship Id="rId17" Type="http://schemas.openxmlformats.org/officeDocument/2006/relationships/hyperlink" Target="http://elib.kirovgma.ru/system/files/ed_book/up_gelmintozy.pdf" TargetMode="External"/><Relationship Id="rId18" Type="http://schemas.openxmlformats.org/officeDocument/2006/relationships/hyperlink" Target="http://elib.kirovgma.ru/system/files/ed_book/hirurgicheskoe_lechenie_i_reabilitaciya.pdf" TargetMode="External"/><Relationship Id="rId19" Type="http://schemas.openxmlformats.org/officeDocument/2006/relationships/hyperlink" Target="http://elib.kirovgma.ru/system/files/tutorial/ochagovye_zabolevaniya_pecheni/pechen.docx" TargetMode="External"/><Relationship Id="rId20" Type="http://schemas.openxmlformats.org/officeDocument/2006/relationships/hyperlink" Target="http://elib.kirovgma.ru/system/files/tutorial/nagnoitelnye_zabolevaniya_legkih._bronhoektaticheskaya_bolezn._empiema_plevry/nagn_legk_1.docx" TargetMode="External"/><Relationship Id="rId21" Type="http://schemas.openxmlformats.org/officeDocument/2006/relationships/hyperlink" Target="http://elib.kirovgma.ru/system/files/tutorial/aspekty_formirovaniya_zdorovya_podrostkov/metodichka_zozh-podrostki-2014-15.05.14.doc" TargetMode="External"/><Relationship Id="rId22" Type="http://schemas.openxmlformats.org/officeDocument/2006/relationships/hyperlink" Target="http://elib.kirovgma.ru/system/files/tutorial/vozrastnye_aspekty_formirovaniya_zdorovya_detey/vozrast_aspekty_formir_zdor_det.pdf" TargetMode="External"/><Relationship Id="rId23" Type="http://schemas.openxmlformats.org/officeDocument/2006/relationships/hyperlink" Target="http://elib.kirovgma.ru/system/files/ed_book/delovoy_medicinskiy_angliyskiy_buklet_may_2011.doc" TargetMode="External"/><Relationship Id="rId24" Type="http://schemas.openxmlformats.org/officeDocument/2006/relationships/hyperlink" Target="http://elib.kirovgma.ru/system/files/monograph/monografiya-atop.derm-t_u_det.ran_.voz_.2008-123s.docx" TargetMode="External"/><Relationship Id="rId25" Type="http://schemas.openxmlformats.org/officeDocument/2006/relationships/hyperlink" Target="http://elib.kirovgma.ru/system/files/ed_book/ostrye_leykozy_u_vzroslyh._2012_g.pdf" TargetMode="External"/><Relationship Id="rId26" Type="http://schemas.openxmlformats.org/officeDocument/2006/relationships/hyperlink" Target="http://elib.kirovgma.ru/system/files/ed_book/mnozhestvennaya_mieloma.pdf" TargetMode="External"/><Relationship Id="rId27" Type="http://schemas.openxmlformats.org/officeDocument/2006/relationships/hyperlink" Target="http://elib.kirovgma.ru/system/files/ed_book/limfoma_hodzhkina_u_detey.pdf" TargetMode="External"/><Relationship Id="rId28" Type="http://schemas.openxmlformats.org/officeDocument/2006/relationships/hyperlink" Target="http://elib.kirovgma.ru/system/files/ed_book/zhelezodeficitnaya_anemiya.pdf" TargetMode="External"/><Relationship Id="rId29" Type="http://schemas.openxmlformats.org/officeDocument/2006/relationships/hyperlink" Target="http://elib.kirovgma.ru/system/files/ed_book/gemofiliya.pdf" TargetMode="External"/><Relationship Id="rId30" Type="http://schemas.openxmlformats.org/officeDocument/2006/relationships/hyperlink" Target="http://elib.kirovgma.ru/system/files/ed_book/gemoliticheskie_anemii_v_detskom_vozraste._2011_g.pdf" TargetMode="External"/><Relationship Id="rId31" Type="http://schemas.openxmlformats.org/officeDocument/2006/relationships/hyperlink" Target="http://elib.kirovgma.ru/system/files/ed_book/hronicheskie_mieloproliferativnye_zabolevaniya.pdf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http://www.studmedlib.ru/" TargetMode="External"/><Relationship Id="rId34" Type="http://schemas.openxmlformats.org/officeDocument/2006/relationships/hyperlink" Target="http://www.biblioclub.ru/" TargetMode="External"/><Relationship Id="rId35" Type="http://schemas.openxmlformats.org/officeDocument/2006/relationships/hyperlink" Target="http://www.elibrary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58:00Z</dcterms:created>
  <dc:creator>zavlib</dc:creator>
  <dc:description/>
  <cp:keywords/>
  <dc:language>en-US</dc:language>
  <cp:lastModifiedBy>Кальсина Елена Юрьевна</cp:lastModifiedBy>
  <cp:lastPrinted>2013-08-26T12:45:00Z</cp:lastPrinted>
  <dcterms:modified xsi:type="dcterms:W3CDTF">2017-09-04T06:54:00Z</dcterms:modified>
  <cp:revision>174</cp:revision>
  <dc:subject/>
  <dc:title>Сведения об обеспеченности образовательного процесса учебной литературой</dc:title>
</cp:coreProperties>
</file>