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ГБУЗ «Окружная больница Костромского округа № 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. Кострома, ул. Спасокукоцкого, 29/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ел. (4942) 31-83-33, 31-51-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8 903 897 25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gb2@lpu.dzo-kostroma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10580" cy="294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42" t="14096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канси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рач-терапевт (стационар) – заработная плата – 25000 рубл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ведующий терапевтическим отделением - заработная плата – 27000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ольница на сегодняшний день является одним из самых крупных учреждений здравоохранения региона. Больница многопрофильная, имеет в своем составе: 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ционар на 698 коек круглосуточного пребывания и амбулаторно-поликлиническую службу. </w:t>
      </w:r>
      <w:r>
        <w:rPr>
          <w:rFonts w:cs="Times New Roman" w:ascii="Times New Roman" w:hAnsi="Times New Roman"/>
          <w:bCs/>
          <w:sz w:val="28"/>
          <w:szCs w:val="28"/>
        </w:rPr>
        <w:t>В стационаре больницы имеется 29 лечебных и диагностических отделений, оказывается медицинская помощь по 23 специальностям. Круглосуточно дежурят 12 врачебных бригад.</w:t>
      </w:r>
    </w:p>
    <w:p>
      <w:pPr>
        <w:pStyle w:val="Normal"/>
        <w:spacing w:lineRule="auto" w:line="360" w:before="0" w:after="1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оставляется жильё. Выплачивается компенсация за найм жилья в размере 8000 рублей или компенсация по ипотеке в размере 8000 рублей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luseravatar">
    <w:name w:val="mail-user-avat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4:00Z</dcterms:created>
  <dc:creator>Admin</dc:creator>
  <dc:description/>
  <cp:keywords/>
  <dc:language>en-US</dc:language>
  <cp:lastModifiedBy>Admin</cp:lastModifiedBy>
  <dcterms:modified xsi:type="dcterms:W3CDTF">2018-01-30T05:47:00Z</dcterms:modified>
  <cp:revision>3</cp:revision>
  <dc:subject/>
  <dc:title/>
</cp:coreProperties>
</file>