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8 февраля 2013 г. N 271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ЛАСТИЧЕСКАЯ ХИРУР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по профилю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ЛАСТИЧЕСКАЯ ХИРУР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по профилю "пластическая хирургия"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включает комплекс медицинских и реабилитационных мероприятий, целью которых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анатомических и (или) функциональных дефектов покровных и подлежащих тканей любой локализации, возникающих в результате наследственных и врожденных пороков развития, острых травм и их последствий, заболеваний и хирургических вмешательств, в том числе ятрогенные дефекты, а также травматических ампутаций конечностей, их сегментов и других фрагментов человеческого тела любой локализации, требующие, в том числе, использования микрохирургической техники и микрохирургических методов (реконструктивная пластическая хирург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изъянов покровных и подлежащих тканей любой локализации, связанных с возрастными изменениями, с желанием пациента внести коррекцию в свою внешность, с эстетическими последствиями результативного устранения анатомических и (или) функциональных дефектов покровных и подлежащих им тканей любой локализации с помощью пластической хирургии (эстетическая пластическая хирур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специализирован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специализированная медико-санитарная помощь предусматривает мероприятия по выявлению анатомических и (или) функциональных дефектов покровных и подлежащих тканей любой локализации, возникающих в результате наследственных и врожденных пороков развития, острых травм и их последствий, заболеваний и хирургических вмешательств (ятрогенные дефекты), а также травматических ампутаций конечностей, их сегментов и других фрагментов человеческого тела любой локализации, оказанию медицинской помощи в соответствии с рекомендациями медицинской организации, оказывающей медицинскую помощь по профилю "пластическая хирургия", при отсутствии медицинских показаний для направления в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больным осуществляется врачами - пластическими хирур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ециализированная, в том числе высокотехнологичная, медицинская помощь оказывается врачами - пластическими хирур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пециализированная медицинская помощь больным по профилю "пластическая хирургия" оказывается врачами - пластическими хирургами в медицинских организациях и их подразделениях, оказывающих медицинскую помощь по профилю "пластическая хирургия", а также в хирургических отделениях медицинских организаций, имеющих в своем штате врачей - пластических хиру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ирургических отделениях, оказывающих специализированную медицинскую помощь по другим профилям, медицинская помощь по профилю "пластическая хирургия" может оказываться врачом-специалистом хирургического профиля, прошедшим тематическое усовершенствование по соответствующему (профильному) разделу пластической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сле реконструктивно-пластических операций по профилю "пластическая хирургия" пациентам, при наличии медицинских показаний и независимо от сроков, прошедших с момента операции, проводятся реабилитационные мероприятия, направленные на восстановление утраченных функций, в специализированных больницах медицинской реабилитации, в санаторно-курор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едицинская помощь по профилю "пластическая хирургия" оказывается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ластическая 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6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пластической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пластической хирургии создается как самостоятельное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регистратуры, консультативно-поликлинического отделения с консультационными кабинетами и амбулаторной перевязочной; приемного отделения с хирургической смотровой, рентгенологическ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структуре медицинской организации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 медицинская организация должна обеспечить реализацию функций данных подразделений путем заключения договоров с другими медицинскими организациями, имеющими в своей структуре необходимые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тделении пластической хирургии могут выполняться как реконструктивные и эстетические пластические операции, так и только эстетические или только реконструктивные пласт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пластической хирургии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пластической хирурги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- пластического хирур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пециальности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руктуру отделения пластической хирургии и его штатную численность устанавливает руководитель медицинской организации, в составе которой оно создано, исходя из объема лечебно-диагностической работы, численности обслуживаемого населения и рекомендуемых штатных нормативов, согласно приложению N 2 к Порядку оказания медицинской помощи по профилю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пластической хирургии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ое присутствие в операционной врача анестезиолога-реаниматолога во время выполнения операции при любом виде анесте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круглосуточной дежурной бригады в составе врача - пластического хирурга и медицинской сестры на все время нахождения пациента в стацион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труктуру отделения пластической хирургии входят смотровой кабинет; кабинет врачей; палаты; операционная или операционный блок &lt;*&gt;; перевязочная; процедурная; сестрин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тсутствии таких самостоятельных подразделений в структур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ащение отделения осуществляется в соответствии со стандартом оснащения отделения пластической хирургии, согласно приложению N 3 к Порядку оказания медицинской помощи по профилю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еред выполнением пластической операции любой степени сложности в отделении пластической хирургии больной должен пройти первичное обследование, которое включает в себя клинический анализ крови; общий биохимический профиль; коагулограмму; исследование крови на групповую принадлежность; исследование крови на наличие возбудителя сифилиса, ВИЧ-инфекцию, антитела к гепатиту "B" и "C"; общий анализ мочи; электрокардиограмму; осмотр анестезиолога-реаниматолога независимо от вида планируемой анесте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отягощенного анамнеза и наличия сопутствующих заболеваний больной должен пройти полное обследование в соответствии с имеющимся заболеванием и консультацию соответствующего врача-специалиста, получив его письменное заключение об отсутствии противопоказаний к проведению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 медицинской помощи, путем выполнения реконструктивных и эстетических пластических операций с применением хирургических (в том числе микрохирургических) методов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диагностики, лечения, реабилитации и профилактики заболеваний и состояний, требующих лечения методами пластическ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новых медицинских технологий, относящихся к профилю "пластическая 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лечебно-диагностической работы в отделении пластическ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х по профилю "пластическая хирургия"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отделения пластической хирургии по вопросам специализированной, в том числе высокотехнологичной, помощи по профилю "пластическая 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 заболеваний и патологических состояний, нуждающихся в лечении методами пластическ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в установленном порядке отчетов о деятельности отделения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тделение пластической хирургии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ластическая 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4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4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 -  </w:t>
              <w:br/>
              <w:t xml:space="preserve">пластический хирург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пластический хирург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2 коек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челюстно-лицевой хирург  </w:t>
              <w:br/>
              <w:t>&lt;*&gt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нестезиолог-реаниматолог  </w:t>
              <w:br/>
              <w:t>&lt;**&gt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операционный блок     </w:t>
              <w:br/>
              <w:t xml:space="preserve"> (для обеспечения круглосуточной  </w:t>
              <w:br/>
              <w:t xml:space="preserve">             работы)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</w:t>
              <w:br/>
              <w:t>&lt;**&gt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 операционный стол    </w:t>
              <w:br/>
              <w:t xml:space="preserve"> (для обеспечения круглосуточной  </w:t>
              <w:br/>
              <w:t xml:space="preserve">             работы)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</w:t>
              <w:br/>
              <w:t>&lt;**&gt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 операционный стол    </w:t>
              <w:br/>
              <w:t xml:space="preserve"> (для обеспечения круглосуточной  </w:t>
              <w:br/>
              <w:t xml:space="preserve">             работы)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(для обеспечения   </w:t>
              <w:br/>
              <w:t xml:space="preserve">      круглосуточной работы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 (операционной) &lt;**&gt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,75 на операционный   </w:t>
              <w:br/>
              <w:t xml:space="preserve">      блок (для обеспечения       </w:t>
              <w:br/>
              <w:t xml:space="preserve">      круглосуточной работы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65"/>
      <w:bookmarkEnd w:id="3"/>
      <w:r>
        <w:rPr>
          <w:rFonts w:cs="Calibri"/>
        </w:rPr>
        <w:t>&lt;*&gt; В отделениях пластической хирургии, в которых выполняются реконструктивные пластические операции в челюстно-лицевой области, при отсутствии такового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66"/>
      <w:bookmarkEnd w:id="4"/>
      <w:r>
        <w:rPr>
          <w:rFonts w:cs="Calibri"/>
        </w:rPr>
        <w:t>&lt;**&gt; При отсутствии в структуре медицинской организации общего операционного блока и анестезиологическ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ластическая 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181"/>
      <w:bookmarkEnd w:id="5"/>
      <w:r>
        <w:rPr>
          <w:rFonts w:cs="Calibri"/>
        </w:rPr>
        <w:t>СТАНДАРТ ОСНАЩЕНИЯ ОТДЕЛЕНИЯ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тделения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перационной (операционного блока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отделением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</w:t>
              <w:br/>
              <w:t xml:space="preserve"> количеству врач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очка) прикроватный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</w:t>
              <w:br/>
              <w:t xml:space="preserve">    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   </w:t>
              <w:br/>
              <w:t xml:space="preserve">воздуха и вакуума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</w:t>
              <w:br/>
              <w:t xml:space="preserve">    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     </w:t>
              <w:br/>
              <w:t xml:space="preserve">настенный (для помещений)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-х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   </w:t>
              <w:br/>
              <w:t xml:space="preserve">инструментов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</w:t>
              <w:br/>
              <w:t xml:space="preserve">   перевязочных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   </w:t>
              <w:br/>
              <w:t xml:space="preserve">стерильных инструментов и материала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</w:t>
              <w:br/>
              <w:t xml:space="preserve">   перевязочную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с крышками для дезрастворов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инструментов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вакуумный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ионных растворов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газов крови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гематологический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       </w:t>
              <w:br/>
              <w:t xml:space="preserve">хирурга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, включающий:               </w:t>
              <w:br/>
              <w:t xml:space="preserve">- контроль частоты сердечных сокращений;        </w:t>
              <w:br/>
              <w:t xml:space="preserve">- контроль частоты дыхания;                     </w:t>
              <w:br/>
              <w:t xml:space="preserve">- контроль насыщения гемоглобина кислородом     </w:t>
              <w:br/>
              <w:t xml:space="preserve">(пульсоксиметрия)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инструментари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 </w:t>
              <w:br/>
              <w:t xml:space="preserve">помощи при анафилактическом шок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</w:t>
              <w:br/>
              <w:t xml:space="preserve">инфекций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(операционного бло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универсальный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   операционную    </w:t>
              <w:br/>
              <w:t xml:space="preserve">      комнату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бестеневой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стерильных хирургических          </w:t>
              <w:br/>
              <w:t xml:space="preserve">инструментов и материала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(коагулятор) хирургический     </w:t>
              <w:br/>
              <w:t xml:space="preserve">моно- и биполярный с комплектом соответствующего </w:t>
              <w:br/>
              <w:t xml:space="preserve">инструментария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 операционный стол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    </w:t>
              <w:br/>
              <w:t xml:space="preserve">очистки, дезинфекции и стерилизации медицинских  </w:t>
              <w:br/>
              <w:t xml:space="preserve">изделий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мплекс с инструментами для              </w:t>
              <w:br/>
              <w:t>травматологии и челюстно-лицевой хирургии &lt;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для анестезиологии и реанимации          </w:t>
              <w:br/>
              <w:t xml:space="preserve">однократного применения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        </w:t>
              <w:br/>
              <w:t xml:space="preserve">вливани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с возможностью      </w:t>
              <w:br/>
              <w:t xml:space="preserve">вентиляции тремя газами (O2, N2O, воздух), с     </w:t>
              <w:br/>
              <w:t xml:space="preserve">испарителями для ингаляционных анестетиков       </w:t>
              <w:br/>
              <w:t xml:space="preserve">(изофлуран, севрфлуран) с блоком для газоанализ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 операционный стол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для аутогемотрансфузии &lt;*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, включающий:                </w:t>
              <w:br/>
              <w:t xml:space="preserve">- неинвазивное измерение артериального давления  </w:t>
              <w:br/>
              <w:t xml:space="preserve">(с интервалом от 1 до 15 мин.);                  </w:t>
              <w:br/>
              <w:t xml:space="preserve">- контроль частоты сердечных сокращений;         </w:t>
              <w:br/>
              <w:t xml:space="preserve">- контроль электрокардиограммы;                  </w:t>
              <w:br/>
              <w:t xml:space="preserve">- контроль насыщения гемоглобина кислородом      </w:t>
              <w:br/>
              <w:t xml:space="preserve">(пульсоксиметрия);                               </w:t>
              <w:br/>
              <w:t xml:space="preserve">- контроль CO2 в конечновыдыхаемом газе;         </w:t>
              <w:br/>
              <w:t xml:space="preserve">- контроль O2 в дыхательном контуре;             </w:t>
              <w:br/>
              <w:t xml:space="preserve">- контроль термометрии;                          </w:t>
              <w:br/>
              <w:t xml:space="preserve">- контроль частоты дыхания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 операционный стол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(штатив) для инфузионных систем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консоль или стойка с             </w:t>
              <w:br/>
              <w:t xml:space="preserve">оборудованием и принадлежностями для             </w:t>
              <w:br/>
              <w:t xml:space="preserve">эндовидеохирургии и набором инструментов для     </w:t>
              <w:br/>
              <w:t xml:space="preserve">пластической хирургии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        </w:t>
              <w:br/>
              <w:t xml:space="preserve">материала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покрытием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    </w:t>
              <w:br/>
              <w:t>интраоперационной диагностики &lt;*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электронно-    </w:t>
              <w:br/>
              <w:t xml:space="preserve">оптическим преобразователем или мобильный        </w:t>
              <w:br/>
              <w:t xml:space="preserve">рентгеновский аппарат C-дуга с возможностью      </w:t>
              <w:br/>
              <w:t xml:space="preserve">рентгеноскопии, оснащенный монитором и принтером </w:t>
              <w:br/>
              <w:t>&lt;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операционного стола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             </w:t>
              <w:br/>
              <w:t xml:space="preserve">комбинированной анестезии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  </w:t>
              <w:br/>
              <w:t xml:space="preserve">помощи при анафилактическом шоке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</w:t>
              <w:br/>
              <w:t xml:space="preserve">инфекци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микроскоп &lt;***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</w:t>
              <w:br/>
              <w:t xml:space="preserve">увеличением x 2 крат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</w:t>
              <w:br/>
              <w:t xml:space="preserve">увеличением x 3,5 - 4 крат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</w:t>
              <w:br/>
              <w:t xml:space="preserve">увеличением x 6 крат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бные осветител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со встроенными световодами и          </w:t>
              <w:br/>
              <w:t xml:space="preserve">осветительным блоком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осудистый набор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микрохирургических инструментов &lt;***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работы на сухожилиях      </w:t>
              <w:br/>
              <w:t>&lt;**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работы на костях &lt;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ля наружного остеосинтеза с расходными </w:t>
              <w:br/>
              <w:t>материалами  &lt;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й материал для остеосинтеза и для работы </w:t>
              <w:br/>
              <w:t>на костях лицевого черепа &lt;*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для аспирационного дренирования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рмабразии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механической липосакци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18"/>
      <w:bookmarkEnd w:id="6"/>
      <w:r>
        <w:rPr>
          <w:rFonts w:cs="Calibri"/>
        </w:rPr>
        <w:t>&lt;*&gt; При отсутствии клинической и биохимической лаборатории в структур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19"/>
      <w:bookmarkEnd w:id="7"/>
      <w:r>
        <w:rPr>
          <w:rFonts w:cs="Calibri"/>
        </w:rPr>
        <w:t>&lt;**&gt; В отделениях пластической хирургии, в которых выполняются реконструктивные пластические операции на 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20"/>
      <w:bookmarkEnd w:id="8"/>
      <w:r>
        <w:rPr>
          <w:rFonts w:cs="Calibri"/>
        </w:rPr>
        <w:t>&lt;***&gt; В отделениях пластической хирургии, в которых выполняются реконструктивные пласт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21"/>
      <w:bookmarkEnd w:id="9"/>
      <w:r>
        <w:rPr>
          <w:rFonts w:cs="Calibri"/>
        </w:rPr>
        <w:t>&lt;****&gt; В отделениях пластической хирургии, в которых выполняются реконструктивные пластические операции на ки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422"/>
      <w:bookmarkEnd w:id="10"/>
      <w:r>
        <w:rPr>
          <w:rFonts w:cs="Calibri"/>
        </w:rPr>
        <w:t>&lt;*****&gt; В отделениях пластической хирургии, в которых выполняются реконструктивные пластические операции с использованием микрохирургиче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ластическая 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Центра пластической хирургии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оздается как самостоятельная медицинская организация или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он организуется как ее структурное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пециальности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у Центра и его штатную численность устанавливает учредитель медицинской организации или руководитель медицинской организации в случаях, когда он организуется как ее структурное подразделение, исходя из объема лечебно-диагностической работы, численности обслуживаемого населения и рекомендуемых штатных нормативов, согласно приложению N 5 к Порядку оказания медицинской помощи по профилю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Центра осуществляется в соответствии со стандартом оснащения Центра пластической хирургии, согласно приложению N 6 к Порядку оказания медицинской помощи по профилю "пластиче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 медицинской помощи, путем выполнения реконструктивно-пластических и эстетических пластических операций с применением хирургических (в том числе микрохирургических) методов лечения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диагностики, лечения, реабилитации и профилактики заболеваний и патологических состояний, нуждающихся в лечении методами пластическ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новых медицинских технологий, относящихся к оказанию медицинской помощи при заболеваниях и состояниях, нуждающихся в лечении методами пластическ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новых медицинских технологий, разработанных в иных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ческих испытаний новых методов и методик, медицинских препаратов и иных устройств, имеющих отношение к диагностике, лечению, реабилитации и профилактике заболеваний и патологических состояний по профилю "пластическая 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х с заболеваниями и патологическими состояниями по профилю "пластическая 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Центра, а также иных медицинских организаций, по вопросам специализированной, в том числе высокотехнологичной, помощи по профилю "пластическая 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-специалистам других подразделений медицинской организации, в структуре которой организован Центр, а также иных медицинских организаций по вопросам профилактики, диагностики и лечения заболеваний и патологических состояний нуждающихся в лечении методами пластическ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совершенствовании системы медицинской помощи по профилю "пластическая 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в установленном порядке отчетов о деятельности Центра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ластическая 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474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ПЛАСТИЧЕСКОЙ ХИРУРГИИ (ЗА ИСКЛЮЧЕНИЕМ ОТ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СТИЧЕСКОЙ ХИРУРГИИ, ВХОДЯЩИХ В СТРУКТУРУ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СТИЧЕСКОЙ ХИРУРГ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40"/>
        <w:gridCol w:w="22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   должностей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центра пластической хирургии - врач -</w:t>
              <w:br/>
              <w:t xml:space="preserve">пластический хирург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центр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центр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ластическая 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12 г. N 5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502"/>
      <w:bookmarkEnd w:id="12"/>
      <w:r>
        <w:rPr>
          <w:rFonts w:cs="Calibri"/>
        </w:rPr>
        <w:t>СТАНДАРТ ОСНАЩЕНИЯ ЦЕНТРА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Центра пластической хиру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тделений пластической хирургии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руктуру Центра пластической хирург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 количество, шт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место руководителя Центра пластической</w:t>
              <w:br/>
              <w:t xml:space="preserve">хирургии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количеству врач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, включающий:             </w:t>
              <w:br/>
              <w:t xml:space="preserve">- контроль частоты сердечных сокращений;      </w:t>
              <w:br/>
              <w:t xml:space="preserve">- контроль частоты дыхания;                   </w:t>
              <w:br/>
              <w:t xml:space="preserve">- контроль насыщения гемоглобина кислородом   </w:t>
              <w:br/>
              <w:t xml:space="preserve">(пульсоксиметрия)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леровский прибор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проектор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(операционного бло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пластической хирургии (за исключением опер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перационного блока) отделений пластической хиру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ходящих в структуру Центра пластической хирург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>количество, шт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мплекс с инструментами для травматологии и </w:t>
              <w:br/>
              <w:t xml:space="preserve">челюстно-лицевой хирургии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утогемотрансфузии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консоль или стойка с оборудованием  </w:t>
              <w:br/>
              <w:t xml:space="preserve">и принадлежностями для эндовидеохирургии и набором  </w:t>
              <w:br/>
              <w:t xml:space="preserve">инструментов для пластической хирурги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       </w:t>
              <w:br/>
              <w:t xml:space="preserve">интраоперационной диагностик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электронно-       </w:t>
              <w:br/>
              <w:t xml:space="preserve">оптическим преобразователем или мобильный           </w:t>
              <w:br/>
              <w:t xml:space="preserve">рентгеновский аппарат C-дуга с возможностью         </w:t>
              <w:br/>
              <w:t xml:space="preserve">рентгеноскопии, оснащенный монитором и принтером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микроскоп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3,5 - 4 крат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6 крат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бные осветители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со встроенными световодами и             </w:t>
              <w:br/>
              <w:t xml:space="preserve">осветительным блоком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</w:t>
              <w:br/>
              <w:t xml:space="preserve">    разных     </w:t>
              <w:br/>
              <w:t xml:space="preserve">   размеров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хирургических инструментов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работы на сухожилиях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работы на костях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микрохирургических операц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-х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ля наружного остеосинтеза с расходными    </w:t>
              <w:br/>
              <w:t xml:space="preserve">материалами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й материал для остеосинтеза и для работы на </w:t>
              <w:br/>
              <w:t xml:space="preserve">костях лицевого черепа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для аспирационного дренирован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механической липосакци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6:00Z</dcterms:created>
  <dc:creator>IvanovEV</dc:creator>
  <dc:description/>
  <cp:keywords/>
  <dc:language>en-US</dc:language>
  <cp:lastModifiedBy>1</cp:lastModifiedBy>
  <dcterms:modified xsi:type="dcterms:W3CDTF">2013-11-13T09:01:00Z</dcterms:modified>
  <cp:revision>3</cp:revision>
  <dc:subject/>
  <dc:title/>
</cp:coreProperties>
</file>