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  ЛИСТ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Фамилия , имя , 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ство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ата рождения 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ведения  об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Times New Roman" w:ascii="Times New Roman" w:hAnsi="Times New Roman"/>
          <w:sz w:val="20"/>
          <w:szCs w:val="20"/>
        </w:rPr>
        <w:t xml:space="preserve">                    _________________________________________________________________                (учебное заведение, год окончания)  _____________________________________________________________________________________________(специальность по образованию, № диплома, дата выдач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о    послевузовском    и      дополнительном        профессиональном   образовании   ( интернатура  , ординатура ,  аспирантура , профессиональная переподготовка и повышение квалификации за последние  10 лет 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91"/>
        <w:gridCol w:w="2126"/>
        <w:gridCol w:w="4253"/>
      </w:tblGrid>
      <w:tr>
        <w:trPr>
          <w:trHeight w:val="7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цикла, курса обучения</w:t>
            </w:r>
          </w:p>
        </w:tc>
      </w:tr>
      <w:tr>
        <w:trPr>
          <w:trHeight w:val="4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ведения    о     трудовой     деятельности    (работа     по      окончании          образовательного  учреждения      (ВУЗа,   училища , колледжа )       по     записям       трудовой        книжки           и справкам о совместительств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с_____________по_____________________________________________________________________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наименование организации, местонахожден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__________по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с__________по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__________по________________________________________________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с__________по________________________________________________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с__________по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___________по____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таж  работы  в  медицинских     или    фармацевтических___________лет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Наименование           специальности           (должности ),        по     которой              проводится   аттестация     для      получения      квалификационной      категории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таж работы        по        данной          специальности ________________л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данной должност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ись       работника      кадровой      службы    и   печать      отдела     кадров          организации, работником    которой    является    специалист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________________                      Подпись                               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Должность                                    Печать                                                      Ф.И.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Сведения       об     имеющейся     квалификационной        категории            по        специальности      (должности ),        по     которой       проводится   аттестац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      специальности       (должности ),        по        которой         она  присвоена,  дата  ее присвоения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ведения       об       имеющихся             квалификационных         категориях          по   иным  специальностям (должностям)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   специальности   (должности ) ,    по   которой   она    присвоена ,  дата  ее  присво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едения об имеющихся учёных степенях и учёных званиях и даты их присвоения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1. Сведения об имеющихся научных трудах (печатных)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научной работы дата и место публик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ведения об имеющихся изобретениях, рационализаторских предложениях, патент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егистрационный номер и дата выдачи соответствующих удостовер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нание иностранного языка________________________________________ 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Служебный адрес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бочий телефон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очтовый адрес для осуществления переписки по вопросам аттестации с Аттестационной комиссие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6.Электронная почта  (при наличии), номер  мобильного телефо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7. Характеристика  специалиста</w:t>
      </w:r>
      <w:r>
        <w:rPr>
          <w:rFonts w:cs="Times New Roman" w:ascii="Times New Roman" w:hAnsi="Times New Roman"/>
        </w:rPr>
        <w:t xml:space="preserve"> 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Результативность  деятельности специалиста, деловые и профессиональные качества  (ответственность, требовательность, объемы и уровень  умений, практических  навыков и др.), повышение профессиональной компетенции, использование  на практике современных достижений медицины и т.д. Разделы специальности, методы, методики, которыми  владеет в совершенстве, уникальные методы, приемы, технологии, освоенные  специалистом и т.п. Указать  на какую категорию рекомендуется  специалис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                             Подпись                   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лжность                                     Печать                                             Ф.И.О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Дата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Заключение аттестационной  комиссии: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/Отказать в присвоении___________________________________                                           квалификационную(-ой)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высшая, первая, вторая)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ю(-и)  по специальности   (должности)__________________________  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   специальности   (должности )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_20___г.№________________________________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квизиты    протокола    заседания    экспертной  группы ,  на  котором   принималось  решение       о присвоении       квалификационной     категории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 Минздрава  России </w:t>
      </w:r>
    </w:p>
    <w:p>
      <w:pPr>
        <w:pStyle w:val="Normal"/>
        <w:spacing w:lineRule="atLeast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 от «____» ________________20_____года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8:58:00Z</dcterms:created>
  <dc:creator>Админ</dc:creator>
  <dc:description/>
  <cp:keywords/>
  <dc:language>en-US</dc:language>
  <cp:lastModifiedBy>Admin</cp:lastModifiedBy>
  <dcterms:modified xsi:type="dcterms:W3CDTF">2014-01-24T15:39:00Z</dcterms:modified>
  <cp:revision>9</cp:revision>
  <dc:subject/>
  <dc:title/>
</cp:coreProperties>
</file>