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52"/>
          <w:szCs w:val="52"/>
        </w:rPr>
        <w:t>Перечень документов, необходимых для прохождения выборов, конкурсного отб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91" w:hanging="0"/>
        <w:jc w:val="both"/>
        <w:rPr/>
      </w:pPr>
      <w:r>
        <w:rPr>
          <w:b/>
          <w:sz w:val="28"/>
          <w:szCs w:val="28"/>
          <w:u w:val="single"/>
        </w:rPr>
        <w:t>Основные рабо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явление</w:t>
      </w:r>
      <w:r>
        <w:rPr/>
        <w:t xml:space="preserve"> на имя ректора следующего содержания «Прошу допустить меня к участию в конкурсе на замещение должности ___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наименование должности, объем учебной нагрузки (0,25 ставки; 0,5 ставки; 0,75 ставки; 1 ставка.), структурное подразделение</w:t>
      </w:r>
      <w:r>
        <w:rPr>
          <w:sz w:val="20"/>
          <w:szCs w:val="20"/>
        </w:rPr>
        <w:t>).</w:t>
      </w:r>
      <w:r>
        <w:rPr>
          <w:i/>
        </w:rPr>
        <w:t>Число. Подпись</w:t>
      </w:r>
      <w:r>
        <w:rPr/>
        <w:t>.» Подпись об ознакомлении с Положением о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</w:t>
      </w:r>
      <w:r>
        <w:rPr>
          <w:b/>
          <w:sz w:val="28"/>
          <w:szCs w:val="28"/>
        </w:rPr>
        <w:t>Отчет</w:t>
      </w:r>
      <w:r>
        <w:rPr/>
        <w:t xml:space="preserve"> о проделанной работе (период, на который заключен трудовой договор (далее –отчетный период. </w:t>
      </w:r>
      <w:r>
        <w:rPr>
          <w:b/>
        </w:rPr>
        <w:t>Указать разделы:</w:t>
      </w:r>
      <w:r>
        <w:rPr/>
        <w:t xml:space="preserve"> учебная работа, учебно-методическая работа, научная работа, лечебная работа (для клинических кафедр), воспитательная работа. Повышение квалификации, общественная работа, выполнение рекомендаций аттестационной коми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указать рекомендации аттестационной комиссии и  их выполнение в виде таблицы), поощрения и взыскания. </w:t>
      </w:r>
      <w:r>
        <w:rPr>
          <w:b/>
        </w:rPr>
        <w:t>Отчет подписывает зав.кафедрой и соискатель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</w:t>
      </w:r>
      <w:r>
        <w:rPr>
          <w:b/>
          <w:sz w:val="28"/>
          <w:szCs w:val="28"/>
        </w:rPr>
        <w:t>Список научных трудов и учебно-методических работ</w:t>
      </w:r>
      <w:r>
        <w:rPr/>
        <w:t xml:space="preserve"> (за отчетный период, подписанный </w:t>
      </w:r>
      <w:r>
        <w:rPr>
          <w:b/>
        </w:rPr>
        <w:t>соискателем, зав.кафедрой, ученым секретарем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ыписка из протокола заседания кафедры </w:t>
      </w:r>
      <w:r>
        <w:rPr>
          <w:sz w:val="22"/>
          <w:szCs w:val="22"/>
        </w:rPr>
        <w:t>(указывается голосование, подписывает председатель и секретар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цензия на проведение лекции или практического за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 </w:t>
      </w:r>
      <w:r>
        <w:rPr>
          <w:b/>
          <w:sz w:val="28"/>
          <w:szCs w:val="28"/>
        </w:rPr>
        <w:t>Справка для представления</w:t>
      </w:r>
      <w:r>
        <w:rPr/>
        <w:t xml:space="preserve"> ученому Совету (Совету факультета) с кратким изложением следующей информац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1. Ф.И.О., год рождения, образование (наименование учебного заведения, год окончания учебного заведения, специальность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период обучения в интернатуре, ординату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 наличие ученого звания, ученой степени (год при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4. сведения о научно-педагогической работе и повышении квалификации (</w:t>
      </w:r>
      <w:r>
        <w:rPr>
          <w:b/>
        </w:rPr>
        <w:t>в т.ч. указать педстаж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5. Сертификат специалиста, удостоверение о присвоении квалификационной категории по специальности (для клинических кафедр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6. Справка из УВД о наличии (отсутствии) суд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ях, когда </w:t>
      </w:r>
      <w:r>
        <w:rPr>
          <w:b/>
          <w:u w:val="single"/>
        </w:rPr>
        <w:t>в отделе кадров отсутствует соответствующая информация</w:t>
      </w:r>
      <w:r>
        <w:rPr/>
        <w:t xml:space="preserve">, необходимо дополнительно </w:t>
      </w:r>
      <w:r>
        <w:rPr>
          <w:b/>
        </w:rPr>
        <w:t>представить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Копии документов об образовании, ученой степени, ученом звании, квалификационной категории, сертифи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2. Копию страхового свидетельства государственного пенсионного страх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Копию паспорта (серия, номер паспорта, кем, когда выдан, адрес регистр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. Сведения о трудовой деятельности (копия трудовой книжки или выписка из трудовой книжки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Совмести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/>
        <w:t xml:space="preserve">на имя ректора следующего содержания «Прошу допустить меня к участию в конкурсе на замещение должности ___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ется наименование должности, объем учебной нагрузки (0,25 ставки; 0,5 ставки и т.д.), источник финансирования и структурное подразделение</w:t>
      </w:r>
      <w:r>
        <w:rPr>
          <w:sz w:val="20"/>
          <w:szCs w:val="20"/>
        </w:rPr>
        <w:t>).</w:t>
      </w:r>
      <w:r>
        <w:rPr>
          <w:i/>
          <w:sz w:val="20"/>
          <w:szCs w:val="20"/>
        </w:rPr>
        <w:t>Число. Подпись</w:t>
      </w:r>
      <w:r>
        <w:rPr>
          <w:sz w:val="20"/>
          <w:szCs w:val="20"/>
        </w:rPr>
        <w:t>.»</w:t>
      </w:r>
      <w:r>
        <w:rPr/>
        <w:t xml:space="preserve"> Подпись об ознакомлении с Положением о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</w:t>
      </w:r>
      <w:r>
        <w:rPr>
          <w:b/>
          <w:sz w:val="28"/>
          <w:szCs w:val="28"/>
        </w:rPr>
        <w:t>Выписка из протокола заседания кафедры</w:t>
      </w:r>
      <w:r>
        <w:rPr>
          <w:b/>
        </w:rPr>
        <w:t xml:space="preserve"> </w:t>
      </w:r>
      <w:r>
        <w:rPr>
          <w:sz w:val="22"/>
          <w:szCs w:val="22"/>
        </w:rPr>
        <w:t>(указывается голосование, подписывает председатель и секретар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</w:t>
      </w:r>
      <w:r>
        <w:rPr>
          <w:b/>
          <w:sz w:val="28"/>
          <w:szCs w:val="28"/>
        </w:rPr>
        <w:t>Список научных трудов и учебно-методических работ</w:t>
      </w:r>
      <w:r>
        <w:rPr/>
        <w:t xml:space="preserve"> (за отчетный период, подписанный </w:t>
      </w:r>
      <w:r>
        <w:rPr>
          <w:b/>
        </w:rPr>
        <w:t>соискателем, зав.кафедрой, ученым секретарем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/>
          <w:sz w:val="28"/>
          <w:szCs w:val="28"/>
        </w:rPr>
        <w:t>Справка для представления ученому Совету</w:t>
      </w:r>
      <w:r>
        <w:rPr/>
        <w:t xml:space="preserve"> (Совету факультета) с кратким изложением следующей информации: Ф.И.О., год рождения, образование (наименование учебного заведения, год окончания учебного заведения, специальность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1. </w:t>
      </w:r>
      <w:r>
        <w:rPr>
          <w:b/>
        </w:rPr>
        <w:t>образование</w:t>
      </w:r>
      <w:r>
        <w:rPr/>
        <w:t xml:space="preserve"> (наименование учебного заведения, год окончания учебного заведения, специальность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2. </w:t>
      </w:r>
      <w:r>
        <w:rPr>
          <w:b/>
        </w:rPr>
        <w:t>обучение в интернатуре, ординатур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ученое звание, ученая степень (год при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 сведения о научно-педагогической работе и повышении квалификации (</w:t>
      </w:r>
      <w:r>
        <w:rPr>
          <w:b/>
        </w:rPr>
        <w:t>в т.ч. указать педстаж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5. Сертификат специалиста, удостоверение о присвоении квалификационной категории по специальности (для клинических кафедр).</w:t>
      </w:r>
    </w:p>
    <w:p>
      <w:pPr>
        <w:pStyle w:val="Normal"/>
        <w:jc w:val="both"/>
        <w:rPr/>
      </w:pPr>
      <w:r>
        <w:rPr/>
        <w:t xml:space="preserve">5. В случаях, когда </w:t>
      </w:r>
      <w:r>
        <w:rPr>
          <w:b/>
          <w:u w:val="single"/>
        </w:rPr>
        <w:t>в отделе кадров отсутствует соответствующая информация</w:t>
      </w:r>
      <w:r>
        <w:rPr/>
        <w:t xml:space="preserve">, необходимо дополнительно  </w:t>
      </w:r>
      <w:r>
        <w:rPr>
          <w:b/>
          <w:sz w:val="28"/>
          <w:szCs w:val="28"/>
        </w:rPr>
        <w:t>представить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 Копии документов об образовании, ученой степени, ученом звании, квалификационной категории, сертифи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2. Копию страхового свидетельства государственного пенсионного страх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Копию паспорта (серия, номер паспорта, кем, когда выдан, адрес регистр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4. Сведения о трудовой деятельности (копия трудовой книжки или выписка из трудовой книж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Справка из УВД о наличии (отсутствии) судимост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2:00Z</dcterms:created>
  <dc:creator>Редактор сайта</dc:creator>
  <dc:description/>
  <dc:language>en-US</dc:language>
  <cp:lastModifiedBy>Редактор сайта</cp:lastModifiedBy>
  <dcterms:modified xsi:type="dcterms:W3CDTF">2013-12-24T14:03:00Z</dcterms:modified>
  <cp:revision>1</cp:revision>
  <dc:subject/>
  <dc:title/>
</cp:coreProperties>
</file>