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иказов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rPr/>
      </w:pPr>
      <w:r>
        <w:rPr/>
        <w:t>В целях приведения ведомственных нормативных правовых актов Министерства здравоохранения и социального развития Российской Федерации в соответствие с действующим законодательством, п р и к а з ы в а ю:</w:t>
      </w:r>
    </w:p>
    <w:p>
      <w:pPr>
        <w:pStyle w:val="Normal"/>
        <w:spacing w:lineRule="auto" w:line="360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каз Министерства здравоохранения и социального развития Российской Федерации от 11 января 2005 г. № 82 «О Центральной аттестационной комиссии Министерства здравоохранения и социального развития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каз Министерства здравоохранения и социального развития Российской Федерации от 26 мая 2006 г. № 408 «О внесении изменений в приказ Министерства здравоохранения и социального развития Российской Федерации от 11 января 2005 г. № 82 «О Центральной аттестационной комиссии Министерства здравоохранения и социального развития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каз Министерства здравоохранения и социального развития Российской Федерации от 19 марта 2009 г. № 127 «О внесении изменений в приказ Министерства здравоохранения и социального развития Российской Федерации от 11 января 2005 г. № 82 «О Центральной аттестационной комиссии Министерства здравоохранения и социального развития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каз Министерства здравоохранения и социального развития Российской Федерации от 6 ноября 2009 г. № 877 «О внесении изменений в приложения № 1 и № 2 к приказу Министерства здравоохранения и социального развития Российской Федерации от 11 января 2005 г. № 82 «О Центральной аттестационной комиссии Министерства здравоохранения и социального развития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каз Министерства здравоохранения и социального развития Российской Федерации от 5 мая 2010 г. № 320 «О внесении изменений в приложения № 1 и № 2 к приказу Министерства здравоохранения и социального развития Российской Федерации от 11 января 2005 г. № 82 «О Центральной аттестационной комиссии Министерства здравоохранения и социального развития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иказ Министерства здравоохранения и социального развития Российской Федерации от 28 сентября 2010 г. № 835 «О внесении изменений в приложение № 1 к приказу Министерства здравоохранения и социального развития Российской Федерации от 11 января 2005 г. № 82 «О Центральной аттестационной комиссии Министерства здравоохранения и социального развития Российской Федерации». </w:t>
      </w:r>
    </w:p>
    <w:p>
      <w:pPr>
        <w:pStyle w:val="Normal"/>
        <w:spacing w:lineRule="auto" w:line="360"/>
        <w:ind w:left="360" w:hanging="0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Министр </w:t>
        <w:br/>
        <w:t>Т.А.Голи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0:00Z</dcterms:created>
  <dc:creator>Комп2-02</dc:creator>
  <dc:description/>
  <cp:keywords/>
  <dc:language>en-US</dc:language>
  <cp:lastModifiedBy>Комп2-02</cp:lastModifiedBy>
  <dcterms:modified xsi:type="dcterms:W3CDTF">2011-11-24T08:19:00Z</dcterms:modified>
  <cp:revision>3</cp:revision>
  <dc:subject/>
  <dc:title>О признании утратившими силу некоторых приказов Министерства здравоохранения и социального развития Российской Федерации</dc:title>
</cp:coreProperties>
</file>